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АВТОНОМНОЕ ОБРАЗОВАТЕЛЬНОЕ</w:t>
      </w:r>
    </w:p>
    <w:p>
      <w:pPr>
        <w:pStyle w:val="Normal"/>
        <w:ind w:left="-284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ВЫСШЕГО ПРОФЕССИОНАЛЬНОГО ОБРАЗОВАНИЯ</w:t>
      </w:r>
    </w:p>
    <w:p>
      <w:pPr>
        <w:pStyle w:val="Normal"/>
        <w:ind w:left="-284" w:right="-141" w:hanging="0"/>
        <w:jc w:val="center"/>
        <w:rPr/>
      </w:pPr>
      <w:r>
        <w:rPr>
          <w:b/>
          <w:sz w:val="28"/>
          <w:szCs w:val="28"/>
        </w:rPr>
        <w:t>«ЮЖНЫЙ ФЕДЕРАЛЬ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/>
      </w:pPr>
      <w:r>
        <w:rPr/>
        <w:t xml:space="preserve">  </w:t>
      </w:r>
      <w:r>
        <w:rPr/>
        <w:t>Рассмотрено и рекомендовано</w:t>
      </w:r>
    </w:p>
    <w:p>
      <w:pPr>
        <w:pStyle w:val="Normal"/>
        <w:ind w:left="-567" w:right="-426" w:hanging="0"/>
        <w:rPr/>
      </w:pPr>
      <w:r>
        <w:rPr/>
        <w:t xml:space="preserve">  </w:t>
      </w:r>
      <w:r>
        <w:rPr/>
        <w:t xml:space="preserve">на заседании кафедры </w:t>
        <w:br/>
        <w:t xml:space="preserve">  бухгалтерского учета </w:t>
      </w:r>
    </w:p>
    <w:p>
      <w:pPr>
        <w:pStyle w:val="Normal"/>
        <w:ind w:left="-567" w:right="-426" w:hanging="0"/>
        <w:rPr/>
      </w:pPr>
      <w:r>
        <w:rPr/>
        <w:t xml:space="preserve">  </w:t>
      </w:r>
      <w:r>
        <w:rPr/>
        <w:t xml:space="preserve">и аудита ЮФУ                          </w:t>
      </w:r>
    </w:p>
    <w:p>
      <w:pPr>
        <w:pStyle w:val="Normal"/>
        <w:ind w:left="-567" w:right="-426" w:hanging="0"/>
        <w:rPr/>
      </w:pPr>
      <w:r>
        <w:rPr/>
        <w:t xml:space="preserve">  </w:t>
      </w:r>
      <w:r>
        <w:rPr/>
        <w:t>Протокол №     «___»_________20</w:t>
      </w:r>
      <w:r>
        <w:rPr>
          <w:lang w:val="en-US"/>
        </w:rPr>
        <w:t>11</w:t>
      </w:r>
      <w:r>
        <w:rPr/>
        <w:t xml:space="preserve">г. </w:t>
      </w:r>
    </w:p>
    <w:p>
      <w:pPr>
        <w:pStyle w:val="Normal"/>
        <w:ind w:left="-567" w:right="-426" w:hanging="0"/>
        <w:rPr/>
      </w:pPr>
      <w:r>
        <w:rPr/>
        <w:t xml:space="preserve">  </w:t>
      </w:r>
      <w:r>
        <w:rPr/>
        <w:t xml:space="preserve">Зав. кафедрой _______________           </w:t>
        <w:tab/>
        <w:tab/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ВАХ О.И. КОПЫТИН В.Ю. ЛЕБЕДЕВА Н.Ю.</w:t>
      </w:r>
    </w:p>
    <w:p>
      <w:pPr>
        <w:pStyle w:val="TextBodyIndent"/>
        <w:rPr/>
      </w:pPr>
      <w:r>
        <w:rPr/>
        <w:t>Электронные и дистанционные формы</w:t>
      </w:r>
    </w:p>
    <w:p>
      <w:pPr>
        <w:pStyle w:val="TextBodyIndent"/>
        <w:rPr/>
      </w:pPr>
      <w:r>
        <w:rPr/>
        <w:t xml:space="preserve"> </w:t>
      </w:r>
      <w:r>
        <w:rPr/>
        <w:t>банковских услуг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32"/>
        </w:rPr>
        <w:t xml:space="preserve">Образовательная программа дополнительного </w:t>
        <w:br/>
        <w:t xml:space="preserve">профессионального образования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" w:after="0"/>
        <w:ind w:right="79" w:firstLine="48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07131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19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0">
            <w:r>
              <w:rPr>
                <w:rStyle w:val="IndexLink"/>
                <w:lang w:val="en-US" w:eastAsia="en-US"/>
              </w:rPr>
              <w:t>СОДЕРЖАНИЕ ДИСЦИПЛИНЫ ПО МОДУЛЯ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1">
            <w:r>
              <w:rPr>
                <w:rStyle w:val="IndexLink"/>
                <w:lang w:val="en-US" w:eastAsia="en-US"/>
              </w:rPr>
              <w:t>МЕТОДИЧЕСКИЕ РЕКОМЕНДАЦИИ ПО  САМОСТОЯТЕЛЬНОЙ РАБОТ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2"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3">
            <w:r>
              <w:rPr>
                <w:rStyle w:val="IndexLink"/>
                <w:lang w:val="en-US" w:eastAsia="en-US"/>
              </w:rPr>
              <w:t>ВОПРОСЫ ДЛЯ ПОДГОТОВКИ К ЭКЗАМЕНУ И ЗАЧЕТУ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4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03071325">
            <w:r>
              <w:rPr>
                <w:rStyle w:val="IndexLink"/>
                <w:lang w:val="en-US" w:eastAsia="en-US"/>
              </w:rPr>
              <w:t>БЛАНКИ ПРАВИЛЬНЫХ ОТВЕТОВ  (к тестам рубежного контроля)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20" w:after="0"/>
        <w:ind w:right="79" w:firstLine="488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03071318"/>
      <w:bookmarkEnd w:id="0"/>
      <w:r>
        <w:rPr/>
        <w:t>ПОЯСНИТЕЛЬНАЯ ЗАПИСКА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чебно-методический комплекс предназначен для организации процесса получения знаний по разделам и темам курса «Электронные и дистанционные формы банковских услуг», который посвящен изучению  современных банковских и платежных технологий и услуг. 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рамках курса изучаю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структуры банковской,  платежной и финансовой систе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терминология, используемая при проведении банковских и платежны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рмативно-законодательное обеспечение банковских  и  платежны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е виды банковских и платеж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финансовые инфраструктуры и электронные технологии, а также инструменты предоставления банковских и платеж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процедуры и способы организации взаимоотношения кредитных организаций друг с другом и их клиентами, осуществляемые в электро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риски, возникающие при осуществлении банковских и платежны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овременные способы учета  и анализа банковских и платежных  операц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хнологии совершения платежей и предоставления банковских и платеж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ind w:left="875" w:right="58" w:hanging="390"/>
        <w:jc w:val="both"/>
        <w:rPr/>
      </w:pPr>
      <w:r>
        <w:rPr>
          <w:spacing w:val="-9"/>
          <w:sz w:val="28"/>
          <w:szCs w:val="28"/>
        </w:rPr>
        <w:t>способы представления платежно-расчетных взаимоотношений и методы  моделирования платежей и расчетов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>Программа курса «Электронные и дистанционные формы банковских услуг» предусматривает изучение, современных банковских и платежно-расчетных технологий, электронных способов предоставления банковских услуг и учета банковских и платежных операций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b/>
          <w:bCs/>
          <w:spacing w:val="-9"/>
          <w:sz w:val="28"/>
          <w:szCs w:val="28"/>
        </w:rPr>
        <w:t>Цель курса</w:t>
      </w:r>
      <w:r>
        <w:rPr>
          <w:spacing w:val="-9"/>
          <w:sz w:val="28"/>
          <w:szCs w:val="28"/>
        </w:rPr>
        <w:t xml:space="preserve"> состоит в изучении современных технологий и способов предоставления банковских и платежных услуг, а также процедур отражения банковских операций в бухгалтерском учете и отчетности.</w:t>
      </w:r>
    </w:p>
    <w:p>
      <w:pPr>
        <w:pStyle w:val="Style6"/>
        <w:rPr/>
      </w:pPr>
      <w:r>
        <w:rPr/>
        <w:t>Объектом изучения являются банковская и платежная системы, функционирующие в Российской Федерации и зарубежных странах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>Предметом изучения являются операции банков и их клиентов при проведении расчетов, электронные технологии и дистанционные способы предоставления банковских и платежных услуг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b/>
          <w:bCs/>
          <w:spacing w:val="-9"/>
          <w:sz w:val="28"/>
          <w:szCs w:val="28"/>
        </w:rPr>
        <w:t>Задачи курса</w:t>
      </w:r>
      <w:r>
        <w:rPr>
          <w:spacing w:val="-9"/>
          <w:sz w:val="28"/>
          <w:szCs w:val="28"/>
        </w:rPr>
        <w:t xml:space="preserve"> состоят в последовательном изучении электронных форм совершения банковских и платежных операций,  принципов и порядка организации систем, обеспечивающих финансовое, платежно-расчетное и кредитно-депозитное  обслуживание, а также дистанционные способы взаимодействия субъектов банковской и платежной системы. 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>В результате выполнения задач дисциплины, обучаемые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2" w:after="0"/>
        <w:ind w:left="845" w:right="58" w:hanging="360"/>
        <w:jc w:val="both"/>
        <w:rPr/>
      </w:pPr>
      <w:r>
        <w:rPr>
          <w:spacing w:val="-9"/>
          <w:sz w:val="28"/>
          <w:szCs w:val="28"/>
        </w:rPr>
        <w:t>институциональную структуру банковской и финансовой системы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2" w:after="0"/>
        <w:ind w:left="845" w:right="58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мпоненты инфраструктуры национальной банковской и платежной 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2" w:after="0"/>
        <w:ind w:left="845" w:right="58" w:hanging="360"/>
        <w:jc w:val="both"/>
        <w:rPr/>
      </w:pPr>
      <w:r>
        <w:rPr>
          <w:spacing w:val="-9"/>
          <w:sz w:val="28"/>
          <w:szCs w:val="28"/>
        </w:rPr>
        <w:t>электронные технологии совершения банковских  и платежных 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2" w:after="0"/>
        <w:ind w:left="845" w:right="58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ы бухгалтерского учета банковских и платежны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2" w:after="0"/>
        <w:ind w:left="845" w:right="58" w:hanging="360"/>
        <w:jc w:val="both"/>
        <w:rPr/>
      </w:pPr>
      <w:r>
        <w:rPr>
          <w:spacing w:val="-9"/>
          <w:sz w:val="28"/>
          <w:szCs w:val="28"/>
        </w:rPr>
        <w:t>дистанционные формы банковских услуг, которые предоставляются  в России и за рубежом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методы представления финансовой информации и моделирование платежно-расчетных взаимоотношений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практически применять изученный материал при оценке платежных и банковских услуг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проводить оценку соответствия финансовых услуг международным принципам и рекомендациям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разрабатывать правила и методики предоставления платежных и банковских услуг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моделировать расчетные методы в платежных системах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проводить анализ эффективности выполнения платежных и банковских операций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ладеть: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терминологией, используемой при проведении платежных, банковских и финансовых операций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нормативно-правовыми документами, регламентирующими банковскую, платежную и финансовую деятельность  в   Российской Федерации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 xml:space="preserve">электронными технологиями совершения банковских операций;   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дистанционными способами предоставления платежных и банков услуг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правилами ведения бухгалтерского учета кредитными организациями в   Российской Федерации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методами анализа функционирования платежных и банковских систем;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>Базовыми знаниями успешного освоения курса являются: экономика, банковское дело, бухгалтерский учет, информатика, математика,  банковское и договорное право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/>
      </w:pPr>
      <w:r>
        <w:rPr>
          <w:spacing w:val="-9"/>
          <w:sz w:val="28"/>
          <w:szCs w:val="28"/>
        </w:rPr>
        <w:t>Оперативный контроль знаний должен производиться после изучения материала каждого модуля путем сдачи тестов рубежного контроля и проектных заданий. Для формирования умений и навыков студенты должны выполнять самостоятельные работы. Дисциплина изучается в рамках  программ повышения квалификации в области экономики и финансов. Итоговая форма контроля – экзамен или зачет.</w:t>
      </w:r>
    </w:p>
    <w:p>
      <w:pPr>
        <w:pStyle w:val="Normal"/>
        <w:shd w:fill="FFFFFF" w:val="clear"/>
        <w:spacing w:lineRule="auto" w:line="360" w:before="82" w:after="0"/>
        <w:ind w:left="24" w:right="58" w:firstLine="461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Учебно-методическое комплекс «Электронные и дистанционные формы банковских услуг» на модульной основе с диагностико-квалиметрическим обеспечением, состоит из  учебных модулей, каждый модуль содержит: комплексную цель; краткое изложение программного материала; задания, позволяющее обеспечить достижение комплексной цели; дидактические тесты рубежного контроля; список рекомендуемой литературы. В модулях изучаются темы, предусмотренные </w:t>
      </w:r>
      <w:r>
        <w:rPr>
          <w:sz w:val="28"/>
        </w:rPr>
        <w:t>учебно-тематическим планом</w:t>
      </w:r>
      <w:r>
        <w:rPr>
          <w:spacing w:val="-9"/>
          <w:sz w:val="28"/>
          <w:szCs w:val="28"/>
        </w:rPr>
        <w:t>.</w:t>
      </w:r>
    </w:p>
    <w:p>
      <w:pPr>
        <w:pStyle w:val="Heading1"/>
        <w:rPr/>
      </w:pPr>
      <w:bookmarkStart w:id="1" w:name="__RefHeading___Toc303071319"/>
      <w:bookmarkEnd w:id="1"/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67"/>
        <w:gridCol w:w="1005"/>
        <w:gridCol w:w="1095"/>
        <w:gridCol w:w="990"/>
        <w:gridCol w:w="1127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№ </w:t>
            </w:r>
            <w:r>
              <w:rPr>
                <w:spacing w:val="-13"/>
                <w:sz w:val="28"/>
                <w:szCs w:val="28"/>
              </w:rPr>
              <w:t>Р,Т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Наименование  модулей, разделов и т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асо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ак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амост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b/>
                <w:b/>
                <w:i/>
                <w:i/>
                <w:spacing w:val="-13"/>
                <w:sz w:val="28"/>
                <w:szCs w:val="28"/>
              </w:rPr>
            </w:pPr>
            <w:r>
              <w:rPr>
                <w:b/>
                <w:i/>
                <w:spacing w:val="-13"/>
                <w:sz w:val="28"/>
                <w:szCs w:val="28"/>
              </w:rPr>
              <w:t xml:space="preserve">Модуль 1.  Банковские и платежные систем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Институциональная  структура банковской и платеж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>Структура и организации (учреждения) банковской и платежной системы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Лицензирование деятельности в области совершения финансовых, банковских  и платежны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ерминология в области банковских  и платежных  сис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анковские операции и сделки кредитных организаций (К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Операции кредитных организаций и других участников платежных систе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Т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перации  банков на финансовом рын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Нормативно-правовое обеспечение банковских и финансовы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анковская сис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латежная сис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инансовый рын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ухгалтерский  учет банковских и платежных операц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Банковские и платежны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счетно-кассовы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редитно-депозитны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латежны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Денежные перев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Электронные день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/>
            </w:pPr>
            <w:r>
              <w:rPr>
                <w:b/>
                <w:i/>
                <w:spacing w:val="-13"/>
                <w:sz w:val="28"/>
                <w:szCs w:val="28"/>
              </w:rPr>
              <w:t xml:space="preserve">Модуль 2.  Инфраструктуры и электронные технологии совершения </w:t>
              <w:br/>
              <w:t xml:space="preserve"> банковских и платежных опера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Финансовые инфраструктуры и инструм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Инфраструктуры финансового рынка и принципы для финансовых инфраструкту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редитных организаций  в финансовых инфраструктур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2" w:after="0"/>
              <w:ind w:right="57" w:hanging="0"/>
              <w:rPr/>
            </w:pPr>
            <w:r>
              <w:rPr/>
              <w:t>Технические средства и электронные инфраструктуры для платежных и  банковских 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2" w:after="0"/>
              <w:ind w:right="57" w:hanging="0"/>
              <w:rPr/>
            </w:pPr>
            <w:r>
              <w:rPr/>
              <w:t>Платежные инструм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2" w:after="0"/>
              <w:ind w:right="57" w:hanging="0"/>
              <w:rPr/>
            </w:pPr>
            <w:r>
              <w:rPr/>
              <w:t>Кредитные и депозитные инструм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2" w:after="0"/>
              <w:ind w:right="57" w:hanging="0"/>
              <w:rPr/>
            </w:pPr>
            <w:r>
              <w:rPr/>
              <w:t>Технологии использования банковских к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>Межбанковские отно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2" w:after="0"/>
              <w:ind w:right="57" w:hanging="0"/>
              <w:rPr/>
            </w:pPr>
            <w:r>
              <w:rPr/>
              <w:t>Межбанковские операции и виды отношений между 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анковские расче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анковские креди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анковские депози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ехнологии  и дистанционное взаимодействие по межбанковским опер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индикаторы межбанковского ры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/>
            </w:pPr>
            <w:r>
              <w:rPr>
                <w:i/>
                <w:iCs/>
                <w:spacing w:val="-13"/>
                <w:sz w:val="28"/>
                <w:szCs w:val="28"/>
              </w:rPr>
              <w:t>Взаимоотношения банка и его кли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рганизация взаимоотношений между банками и их клиен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анковские платежные оп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Депозитные операции бан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иды кредитов и операции банковского кредитов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ехнологии  и дистанционное взаимодействие банка и его кли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латежных и кредитно-депозитных услуг бан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>Банковские и платежные аг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анковские платежные аг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ебанковские платежные аг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перации по приему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>Технологические посред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вайдеры услуг связ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ставщики услуг в области информ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нтернет провайде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обильные оператор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>Банковские и платежные рис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ормулировки, классификация и измерение рис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Банковские рис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латежные рис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Основы бухгалтерского учета банковских и платежны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лан счетов и правила ведения бухгалтерского учета в 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Электронная форма учета банковски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Учет платежных и расчетно-кассовы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Учет кредитно-депозитных опе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инансовая отчетность 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/>
            </w:pPr>
            <w:r>
              <w:rPr>
                <w:b/>
                <w:i/>
                <w:spacing w:val="-13"/>
                <w:sz w:val="28"/>
                <w:szCs w:val="28"/>
              </w:rPr>
              <w:t>Модуль 3.  Банковские и платежные технолог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Дистанционное банковское обслуж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нципы, характеристики  и порядок организации дистанционного (внеофисного) банковского обслуживания  (ДБ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зновидности ДБ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актика совершения операций ДБ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ерспективы развития  технологий ДБ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Р1</w:t>
            </w: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 xml:space="preserve">Электронное взаимодействие </w:t>
              <w:br/>
              <w:t>«Клиент-бан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Характеристики и порядок организации взаимоотношений между банком и клиен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зновидности клиентов и технологий  взаимодействия между банком и клиен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рактика организации электронного взаимодействия </w:t>
            </w:r>
            <w:r>
              <w:rPr/>
              <w:t>«Клиент-бан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Перспективы развития  системы «Клиент-банк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Р1</w:t>
            </w:r>
            <w:r>
              <w:rPr>
                <w:spacing w:val="-13"/>
                <w:sz w:val="28"/>
                <w:szCs w:val="28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Интернет техн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Стандарты и характеристики взаимодействия через сеть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Технологии интернет-банкинга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плата товаров и услуг через Интер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ерспективы проведения финансовых операций через сеть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Р1</w:t>
            </w:r>
            <w:r>
              <w:rPr>
                <w:spacing w:val="-13"/>
                <w:sz w:val="28"/>
                <w:szCs w:val="28"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Мобильные техн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Стандарты и характеристики мобильного взаимодейств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обильный банкин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обильные плате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ерспективы мобильных финансов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Р1</w:t>
            </w:r>
            <w:r>
              <w:rPr>
                <w:spacing w:val="-13"/>
                <w:sz w:val="28"/>
                <w:szCs w:val="28"/>
                <w:lang w:val="en-US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2" w:after="0"/>
              <w:ind w:right="57" w:hanging="0"/>
              <w:rPr/>
            </w:pPr>
            <w:r>
              <w:rPr/>
              <w:t>Моделирование платежно-расчетных взаимоотно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иды моделирования финансовых взаимоотнош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латежно-расчетных взаимоотно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тричное моделирование платежей и расч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характеристик платежно-расчетных взаимоотношений методом моделирова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57" w:hanging="0"/>
              <w:jc w:val="right"/>
              <w:rPr>
                <w:b/>
                <w:b/>
                <w:color w:val="FF0000"/>
                <w:spacing w:val="-13"/>
                <w:sz w:val="28"/>
                <w:szCs w:val="28"/>
              </w:rPr>
            </w:pPr>
            <w:r>
              <w:rPr>
                <w:b/>
                <w:color w:val="FF0000"/>
                <w:spacing w:val="-13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right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57" w:hanging="0"/>
              <w:jc w:val="center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31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_RefHeading___Toc303071320"/>
      <w:bookmarkEnd w:id="2"/>
      <w:r>
        <w:rPr/>
        <w:t>СОДЕРЖАНИЕ ДИСЦИПЛИНЫ ПО МОДУЛЯМ</w:t>
      </w:r>
    </w:p>
    <w:p>
      <w:pPr>
        <w:pStyle w:val="Normal"/>
        <w:shd w:fill="FFFFFF" w:val="clear"/>
        <w:spacing w:lineRule="auto" w:line="360"/>
        <w:ind w:left="461" w:hanging="0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1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МОДУЛЬ 1 </w:t>
      </w:r>
      <w:r>
        <w:rPr>
          <w:b/>
          <w:bCs/>
          <w:i/>
          <w:color w:val="000000"/>
          <w:spacing w:val="-4"/>
          <w:sz w:val="28"/>
          <w:szCs w:val="28"/>
          <w:u w:val="single"/>
        </w:rPr>
        <w:t>Банковские и платежные системы.</w:t>
      </w:r>
    </w:p>
    <w:p>
      <w:pPr>
        <w:pStyle w:val="Normal"/>
        <w:shd w:fill="FFFFFF" w:val="clear"/>
        <w:spacing w:lineRule="auto" w:line="360"/>
        <w:ind w:left="461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Комплексная цель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 xml:space="preserve">Изучить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институциональную структуру национальной банковской и платежной системы;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нормативно-правовое обеспечение банковских, платежных и финансовых операц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терминологию в области банковских и платежных операц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порядок предоставления банковских и платежных услуг. </w:t>
      </w:r>
    </w:p>
    <w:p>
      <w:pPr>
        <w:pStyle w:val="2"/>
        <w:rPr/>
      </w:pPr>
      <w:r>
        <w:rPr/>
        <w:t xml:space="preserve">Рассмотреть операции и сделки Банка России, кредитных организаций и других субъектов финансовой системы России, а также основные виды услуг, которые предоставляют финансовые посредники. </w:t>
      </w:r>
    </w:p>
    <w:p>
      <w:pPr>
        <w:pStyle w:val="Normal"/>
        <w:keepNext w:val="true"/>
        <w:shd w:fill="FFFFFF" w:val="clear"/>
        <w:spacing w:lineRule="auto" w:line="360"/>
        <w:ind w:left="459" w:hanging="0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ения банковской, платежной и финансовой системы</w:t>
      </w:r>
      <w:r>
        <w:rPr>
          <w:color w:val="000000"/>
          <w:spacing w:val="-9"/>
          <w:sz w:val="28"/>
          <w:szCs w:val="28"/>
        </w:rPr>
        <w:t xml:space="preserve">. Функции финансовых посредников. </w:t>
      </w:r>
      <w:r>
        <w:rPr>
          <w:color w:val="000000"/>
          <w:spacing w:val="-7"/>
          <w:sz w:val="28"/>
          <w:szCs w:val="28"/>
        </w:rPr>
        <w:t>Структура банковской системы России</w:t>
      </w:r>
      <w:r>
        <w:rPr>
          <w:color w:val="000000"/>
          <w:spacing w:val="-8"/>
          <w:sz w:val="28"/>
          <w:szCs w:val="28"/>
        </w:rPr>
        <w:t>. Банковские операции и сделки кредитных организаций</w:t>
      </w:r>
      <w:r>
        <w:rPr>
          <w:color w:val="000000"/>
          <w:spacing w:val="-9"/>
          <w:sz w:val="28"/>
          <w:szCs w:val="28"/>
        </w:rPr>
        <w:t>. Субъекты национальной платежной системы. Операторы по переводу денежных средств. Банковские платежные агенты (субагенты). Платежные агенты. Операторы платежных систем. Операторы услуг платежной инфраструктуры.</w:t>
      </w:r>
      <w:r>
        <w:rPr>
          <w:color w:val="000000"/>
          <w:spacing w:val="-7"/>
          <w:sz w:val="28"/>
          <w:szCs w:val="28"/>
        </w:rPr>
        <w:t xml:space="preserve"> Структура и организация финансового рынка России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</w:rPr>
        <w:t xml:space="preserve">  Термины, определяющие характеристики банковских, платежных и финансовых операций. Нормативно-правовое обеспечение б</w:t>
      </w:r>
      <w:r>
        <w:rPr>
          <w:spacing w:val="-13"/>
          <w:sz w:val="28"/>
          <w:szCs w:val="28"/>
        </w:rPr>
        <w:t xml:space="preserve">ухгалтерского  учета банковских и платежных операций. </w:t>
      </w:r>
      <w:r>
        <w:rPr>
          <w:color w:val="000000"/>
          <w:spacing w:val="-9"/>
          <w:sz w:val="28"/>
          <w:szCs w:val="28"/>
        </w:rPr>
        <w:t xml:space="preserve"> Разновидности банковских и платежных услуг. Расчетно-кассовые услуги. Кредитно-депозитные услуги. Услуги по переводу денежных средств. Услуги по приему платежей.  Услуга почтового перевода денежных средств. Электронные денежные средства и связанные с ними услуги. Операторы систем электронных денег.</w:t>
      </w:r>
    </w:p>
    <w:p>
      <w:pPr>
        <w:pStyle w:val="Heading2"/>
        <w:ind w:right="57" w:firstLine="709"/>
        <w:rPr>
          <w:b/>
          <w:b/>
          <w:bCs/>
        </w:rPr>
      </w:pPr>
      <w:r>
        <w:rPr>
          <w:b/>
          <w:bCs/>
        </w:rPr>
        <w:t>Проектное зада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Написать реферат по теме: «Операции и сделки в банковской, платежной и финансовой системе Росс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еферате необходимо отрази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убъекты банковской, платежной и финансовой системы, а также нормативно-правовые основания для проведения ими операц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color w:val="000000"/>
          <w:spacing w:val="-7"/>
          <w:sz w:val="28"/>
          <w:szCs w:val="28"/>
        </w:rPr>
        <w:t>основные разновидности банковских, платежных и финансовых операц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—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сновные виды услуг предоставляемых финансовыми посредника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организация и </w:t>
      </w:r>
      <w:r>
        <w:rPr>
          <w:color w:val="000000"/>
          <w:spacing w:val="-7"/>
          <w:sz w:val="28"/>
          <w:szCs w:val="28"/>
        </w:rPr>
        <w:t>порядок предоставления банковских и платежных услу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рубежного контрол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1. Двухуровневая банковская система России включа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) Банк России и кредитные орга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б) Банк России и коммерческие бан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) коммерческие банки и иностранные бан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) Банк развития Российской  Федерации и коммерческие бан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2. Самой важной функцией финансовых посредников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) распределение кредитных ресурсов между конкурентными вариантами их ис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б) приведение активов и долговых обязательств в соответствие с запросами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) уменьшение риска путем диверсифик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) создание депози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3. Выберете правильное определение термина «Расчет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8"/>
          <w:sz w:val="28"/>
          <w:szCs w:val="28"/>
        </w:rPr>
        <w:t>форма платежной инструкции в конкретной платежной систем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bCs/>
          <w:spacing w:val="-7"/>
          <w:sz w:val="28"/>
          <w:szCs w:val="28"/>
        </w:rPr>
        <w:t>перевод денежного требования плательщиком стороне, приемлемой для получател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8"/>
          <w:sz w:val="28"/>
          <w:szCs w:val="28"/>
        </w:rPr>
        <w:t>подтвержденное плательщиком электронное или бумажное платежное распоряж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bCs/>
          <w:spacing w:val="-7"/>
          <w:sz w:val="28"/>
          <w:szCs w:val="28"/>
        </w:rPr>
        <w:t>действие, в результате которого финансовые обязательства между двумя или более сторонами считаются выполненн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4. Субъектом национальной платежной системы </w:t>
      </w:r>
      <w:r>
        <w:rPr>
          <w:b/>
          <w:bCs/>
          <w:i/>
          <w:spacing w:val="-7"/>
          <w:sz w:val="28"/>
          <w:szCs w:val="28"/>
        </w:rPr>
        <w:t>не</w:t>
      </w:r>
      <w:r>
        <w:rPr>
          <w:bCs/>
          <w:i/>
          <w:spacing w:val="-7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а) оператор по переводу денежных средств</w:t>
      </w:r>
      <w:r>
        <w:rPr>
          <w:bCs/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bCs/>
          <w:spacing w:val="-8"/>
          <w:sz w:val="28"/>
          <w:szCs w:val="28"/>
        </w:rPr>
        <w:t>платежный агент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8"/>
          <w:sz w:val="28"/>
          <w:szCs w:val="28"/>
        </w:rPr>
        <w:t>расчетно-платежная организац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г) оператор услуг платежной инфраструктуры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 xml:space="preserve">5. Платежная инфраструктура включает в себ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8"/>
          <w:sz w:val="28"/>
          <w:szCs w:val="28"/>
        </w:rPr>
        <w:t>операционные системы; клиринговые системы; расчетные 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б) платежные системы; клиринговые системы; расчетные 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в) </w:t>
      </w:r>
      <w:r>
        <w:rPr>
          <w:sz w:val="28"/>
        </w:rPr>
        <w:t>операционные системы; денежные системы; расчетные системы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платежные системы</w:t>
      </w:r>
      <w:r>
        <w:rPr>
          <w:sz w:val="28"/>
        </w:rPr>
        <w:t xml:space="preserve"> и расчетные системы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 xml:space="preserve">6. Банковской и платежной операцией </w:t>
      </w:r>
      <w:r>
        <w:rPr>
          <w:b/>
          <w:bCs/>
          <w:i/>
          <w:spacing w:val="-3"/>
          <w:sz w:val="28"/>
          <w:szCs w:val="28"/>
        </w:rPr>
        <w:t>не</w:t>
      </w:r>
      <w:r>
        <w:rPr>
          <w:bCs/>
          <w:i/>
          <w:spacing w:val="-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привлечение депози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б) </w:t>
      </w:r>
      <w:r>
        <w:rPr>
          <w:sz w:val="28"/>
        </w:rPr>
        <w:t>размещение кредита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учет ценной бума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денежный перев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>7.Каким законодательным актом регулируется деятельность банковского платежного аген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Федеральным законом «О банках и банковской 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Федеральным законом «О деятельности по приему платежей физических лиц, осуществляемой платежными агентам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Федеральным законом «О национальной платежной систем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Федеральным законом «О Центральном банке Российской Федерации (Банке России)»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>8. Платежная услуга эт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) услуга по переводу электронных денежных средст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услуга по переводу денежных средств, услуга почтового перевода и услуга по приему платеж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услуга платежного клирингового цент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действие оператора по переводу денежных средств в рамках применяемых форм безналичных расчетов по предоставлению получателю средств денежных средств плательщика.</w:t>
      </w:r>
    </w:p>
    <w:p>
      <w:pPr>
        <w:pStyle w:val="Heading3"/>
        <w:ind w:right="57" w:hanging="0"/>
        <w:rPr/>
      </w:pPr>
      <w:r>
        <w:rPr/>
        <w:t>Бланк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ab/>
      </w:r>
      <w:r>
        <w:rPr>
          <w:b/>
          <w:bCs/>
          <w:i/>
          <w:spacing w:val="-3"/>
          <w:sz w:val="28"/>
          <w:szCs w:val="28"/>
        </w:rPr>
        <w:t>Рекомендуемая  литература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Гражданский кодекс Российской Федерации от 18.12.2006 № 230-ФЗ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. Федеральный закон от 10 июля 2002 г.  № 86-ФЗ «О Центральном банке Российской Федерации (Банке России)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 Федеральный закон от 2 декабря 1990 г. № 395-I  «О банках и банковской деятельности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Федеральный закон от 27 июня 2011 г. № 161-ФЗ «О национальной платежной системе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Федеральный закон от 3 июня 2009 г. № 103-ФЗ  «О деятельности по приему платежей физических лиц, осуществляемой платежными агентам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Федеральный закон от  22 апреля 1996 г. № 39-ФЗ  «О рынке ценных бумаг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 Федеральный закон от  7 февраля 2011 г. № 7-ФЗ  «О клиринге и клиринговой деятельност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8. Федеральный закон от 7 августа 2001 г.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9. Федеральный закон от 23 декабря 2003 № 177-ФЗ  «О страховании вкладов физических лиц в банках Российской Федераци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0. Федеральный закон от 25.02.1999 № 40-ФЗ «О несостоятельности (банкротстве) кредитных организаций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1. Федеральный закон от 6 апреля 2011 г. № 63-ФЗ «Об электронной подпис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12. Положение Банка России от 3.10.2002 № 2-П «О безналичных расчетах в Российской Федерации». 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3. Положение Банка России от 1.04.2003 № 222-П «О порядке осуществления безналичных расчетов физическими лицами в Российской Федераци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14. Положение Банка России от 24.12.2004 №266-П «Об эмиссии банковских карт и об операциях, совершаемых с использованием платежных карт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. Положение Банка России от 24.04.2008 № 318-П 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. Положение Банка России от 31 августа 1998 г. № 54-П «О порядке предоставления (размещения) кредитными организациями денежных средств и их возврата (погашения)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7. Положение Банка России от 26 июня 1998 г. № 39-П «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8. Инструкция Банка России от  02.04.2010 № 135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9. Инструкция Банка России от 14.09.2006 № 28-И «Об открытии и закрытии банковских счетов, счетов по вкладам (депозитам)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0. Инструкция Банка России от 26.04.2006 № 129-И «О банковских операциях и других сделках расчетных небанковских кредитных организаций, обязательных нормативах расчетных небанковских кредитных организаций и особенностях осуществления Банком России надзора за их соблюдением»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21. Глоссарий терминов, используемых в платежных и расчетных системах / Платежные и расчетные системы. Международный опыт. </w:t>
        <w:br/>
        <w:t>Выпуск 1. 2007. (</w:t>
      </w:r>
      <w:r>
        <w:rPr>
          <w:bCs/>
          <w:sz w:val="28"/>
        </w:rPr>
        <w:t>www.cbr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2. Общее руководство по развитию национальной платежной системы / Платежные и расчетные системы. Международный опыт. Выпуск 3. 2008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3. Общие принципы оказания услуг по международным переводам денежных средств /  Платежные и расчетные системы. Международный опыт. Выпуск 10. 2008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4. Организация наблюдения за платежными и расчетными системами: международный опыт и подходы Банка России / Наблюдение за платежными и расчетными системами. Выпуск 22.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5. Ключевые принципы для системно значимых платежных систем /  Платежные и расчетные системы. Международный опыт. Выпуск 23.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6. Национальная платежная система и роль Банка России в ее развитии /  Платежные и расчетные системы. Сборник докладов. Выпуск 28. 2011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7. Обаева А. С. Национальная платежная система: формирование и направления развития // Деньги и кредит. – 2008. – № 3 (www.cbr.ru)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8. Обаева А. С., Мызников М. В., Кузьмин А. Л. Стандартизация финансовых операций: необходимость, цели и возможности // Деньги и кредит. – 2011. – №3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29. Букирь М. Я., Копытин В.Ю., Пухов А.В. и др. Денежные переводы и прием платежей. Бизнес-энциклопедия. — М.: Маркет ДС, 2010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0. Кузнецов В.А., Пухов А.В., Шамраев А.В. и др.</w:t>
      </w:r>
      <w:r>
        <w:rPr>
          <w:b w:val="false"/>
          <w:bCs/>
          <w:sz w:val="28"/>
          <w:lang w:val="en-US"/>
        </w:rPr>
        <w:t xml:space="preserve"> </w:t>
      </w:r>
      <w:r>
        <w:rPr>
          <w:b w:val="false"/>
          <w:bCs/>
          <w:sz w:val="28"/>
        </w:rPr>
        <w:t>Предоплаченные инструменты розничных платежей — от дорожного чека до электронных денег. — М.: Маркет ДС, 2008. (</w:t>
      </w:r>
      <w:r>
        <w:rPr>
          <w:bCs/>
          <w:sz w:val="28"/>
        </w:rPr>
        <w:t>www.paysyscenter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keepNext w:val="true"/>
        <w:shd w:fill="FFFFFF" w:val="clear"/>
        <w:spacing w:lineRule="auto" w:line="360"/>
        <w:ind w:left="459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МОДУЛЬ 2 </w:t>
      </w:r>
      <w:r>
        <w:rPr>
          <w:b/>
          <w:bCs/>
          <w:i/>
          <w:color w:val="000000"/>
          <w:spacing w:val="-4"/>
          <w:sz w:val="28"/>
          <w:szCs w:val="28"/>
          <w:u w:val="single"/>
        </w:rPr>
        <w:t>Инфраструктуры и электронные технологии совершения  банковских и платежных операций.</w:t>
      </w:r>
    </w:p>
    <w:p>
      <w:pPr>
        <w:pStyle w:val="Normal"/>
        <w:shd w:fill="FFFFFF" w:val="clear"/>
        <w:spacing w:lineRule="auto" w:line="360"/>
        <w:ind w:left="461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Комплексная цель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 xml:space="preserve">Изучить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принципы функционирования и анализа инфраструктур финансового рынка (ИФР)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Arial"/>
          <w:bCs/>
          <w:color w:val="000000"/>
          <w:spacing w:val="-4"/>
          <w:sz w:val="28"/>
          <w:szCs w:val="28"/>
        </w:rPr>
        <w:t>технические инфраструктуры, необходимые для предоставления банковских и платежных услуг в электронной фор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электронные технологии и инструменты, необходимые для совершения банковских и платежных операций;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межбанковские взаимоотношени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взаимоотношения банка и его клиентов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операции банковских и платежных агентов;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услуги технологических посредников;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>финансовые услуги на основе банковских карт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color w:val="000000"/>
          <w:spacing w:val="-4"/>
          <w:sz w:val="28"/>
          <w:szCs w:val="28"/>
        </w:rPr>
        <w:t>—</w:t>
      </w:r>
      <w:r>
        <w:rPr>
          <w:rFonts w:cs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риски, возникающие при совершении банковских и платежных операций. </w:t>
      </w:r>
    </w:p>
    <w:p>
      <w:pPr>
        <w:pStyle w:val="2"/>
        <w:rPr/>
      </w:pPr>
      <w:r>
        <w:rPr/>
        <w:t xml:space="preserve">Рассмотреть правила ведения бухгалтерского учета в КО и порядок учета основных банковских операций, отражение информации о деятельности КО в бухгалтерской и финансовой отчетности, а также электронную форму учета банковских операций и отчетности. </w:t>
      </w:r>
    </w:p>
    <w:p>
      <w:pPr>
        <w:pStyle w:val="Normal"/>
        <w:shd w:fill="FFFFFF" w:val="clear"/>
        <w:spacing w:lineRule="auto" w:line="360"/>
        <w:ind w:left="461" w:hanging="0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ФР: платежная система, система расчетов по ценным бумагам, центральный контрагент, центральный депозитарий ценных бумаг,</w:t>
      </w:r>
      <w:r>
        <w:rPr/>
        <w:t xml:space="preserve"> т</w:t>
      </w:r>
      <w:r>
        <w:rPr>
          <w:color w:val="000000"/>
          <w:spacing w:val="-7"/>
          <w:sz w:val="28"/>
          <w:szCs w:val="28"/>
        </w:rPr>
        <w:t xml:space="preserve">орговый репозиторий. Принципы для ИФР и обязанности центральных банков, регуляторов рынка и соответствующих властей в отношении ИФР.  Электронные технологии совершения банковских операций. Технические устройства и программное обеспечение автоматизации банковских процедур. Платежные инструменты. Кредитные и депозитные инструменты. Участники, структура и схема функционирования платежных систем на базе банковских карт. Виды отношений и договоров между банками. </w:t>
      </w:r>
      <w:r>
        <w:rPr>
          <w:sz w:val="28"/>
          <w:szCs w:val="28"/>
        </w:rPr>
        <w:t>Межбанковские расчеты, кредиты и депозиты. Электронные технологии в межбанковских отношениях. Основные виды д</w:t>
      </w:r>
      <w:r>
        <w:rPr>
          <w:color w:val="000000"/>
          <w:spacing w:val="-7"/>
          <w:sz w:val="28"/>
          <w:szCs w:val="28"/>
        </w:rPr>
        <w:t>оговоров между банком и его клиентами. Платежно-расчетные операции клиентов банка. Операции по привлечению средств банком (депозитные операции клиентов). Операции банка по размещению средств (кредитование клиентов).  Электронное обслуживание клиентов по банковским операциям.  Банковские и платежные агенты. Операции по приему платежей. Виды провайдеров услуг. О</w:t>
      </w:r>
      <w:r>
        <w:rPr>
          <w:spacing w:val="-13"/>
          <w:sz w:val="28"/>
          <w:szCs w:val="28"/>
        </w:rPr>
        <w:t>перации провайдеров услуг. Формулировки, классификация и оценка рисковых событий. Риски участников платежных систем. Риски при совершении банковских операций.   Характеристика счетов учета и план счетов КО. Правила отражения банковских операций в бухгалтерском учете. Учет платежных и расчетно-кассовых операций. Учет кредитных и депозитных операций. Бухгалтерская и финансовая отчетность КО.</w:t>
      </w:r>
    </w:p>
    <w:p>
      <w:pPr>
        <w:pStyle w:val="Heading2"/>
        <w:ind w:right="57" w:firstLine="709"/>
        <w:rPr>
          <w:b/>
          <w:b/>
          <w:bCs/>
        </w:rPr>
      </w:pPr>
      <w:r>
        <w:rPr>
          <w:b/>
          <w:bCs/>
        </w:rPr>
        <w:t>Проектное зада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Написать реферат по теме: «Инструменты и технологии при совершении банковских и платежных операций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еферате необходимо отрази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сновные разновидности банковских и платежных операц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color w:val="000000"/>
          <w:spacing w:val="-7"/>
          <w:sz w:val="28"/>
          <w:szCs w:val="28"/>
        </w:rPr>
        <w:t>инфраструктуры и инструменты, обеспечивающие осуществление деятельности по предоставлению банковских и платежных услуг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color w:val="000000"/>
          <w:spacing w:val="-7"/>
          <w:sz w:val="28"/>
          <w:szCs w:val="28"/>
        </w:rPr>
        <w:t>риски, возникающие при совершении банковских и платежных операц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— </w:t>
      </w:r>
      <w:r>
        <w:rPr>
          <w:color w:val="000000"/>
          <w:spacing w:val="-7"/>
          <w:sz w:val="28"/>
          <w:szCs w:val="28"/>
        </w:rPr>
        <w:t>принципы организации бухгалтерского учета и основные формы отчетности К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рубежного контрол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>1. Какие типы учреждений относятся к ИФР в соответствии с докладом «Принципы для ИФР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) платежная систем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система расчетов по ценным бумаг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центральный контраген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все перечисленные в пунктах: а); б); 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 xml:space="preserve">2. Для совершения банковских операций электронным способом </w:t>
      </w:r>
      <w:r>
        <w:rPr>
          <w:b/>
          <w:bCs/>
          <w:i/>
          <w:spacing w:val="-3"/>
          <w:sz w:val="28"/>
          <w:szCs w:val="28"/>
        </w:rPr>
        <w:t>не</w:t>
      </w:r>
      <w:r>
        <w:rPr>
          <w:bCs/>
          <w:i/>
          <w:spacing w:val="-3"/>
          <w:sz w:val="28"/>
          <w:szCs w:val="28"/>
        </w:rPr>
        <w:t xml:space="preserve"> может использовать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электронная подпис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платежная кар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электронная ру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банкома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3. Платежными  инструментам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8"/>
          <w:sz w:val="28"/>
          <w:szCs w:val="28"/>
        </w:rPr>
        <w:t>платежное поруч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bCs/>
          <w:spacing w:val="-7"/>
          <w:sz w:val="28"/>
          <w:szCs w:val="28"/>
        </w:rPr>
        <w:t>платежная кар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8"/>
          <w:sz w:val="28"/>
          <w:szCs w:val="28"/>
        </w:rPr>
        <w:t>электронные день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bCs/>
          <w:spacing w:val="-7"/>
          <w:sz w:val="28"/>
          <w:szCs w:val="28"/>
        </w:rPr>
        <w:t>все перечисленное в пунктах: а); б); 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4. Кредитным инструментом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а) расчетный счет</w:t>
      </w:r>
      <w:r>
        <w:rPr>
          <w:bCs/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bCs/>
          <w:spacing w:val="-8"/>
          <w:sz w:val="28"/>
          <w:szCs w:val="28"/>
        </w:rPr>
        <w:t>кредитный счет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8"/>
          <w:sz w:val="28"/>
          <w:szCs w:val="28"/>
        </w:rPr>
        <w:t>потребительский креди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г) депозитный договор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8"/>
          <w:sz w:val="28"/>
          <w:szCs w:val="28"/>
        </w:rPr>
        <w:t xml:space="preserve">5. В структуру платежных систем на базе банковских карт </w:t>
      </w:r>
      <w:r>
        <w:rPr>
          <w:b/>
          <w:bCs/>
          <w:i/>
          <w:spacing w:val="-8"/>
          <w:sz w:val="28"/>
          <w:szCs w:val="28"/>
        </w:rPr>
        <w:t>не</w:t>
      </w:r>
      <w:r>
        <w:rPr>
          <w:bCs/>
          <w:i/>
          <w:spacing w:val="-8"/>
          <w:sz w:val="28"/>
          <w:szCs w:val="28"/>
        </w:rPr>
        <w:t xml:space="preserve"> входит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8"/>
          <w:sz w:val="28"/>
          <w:szCs w:val="28"/>
        </w:rPr>
        <w:t>эмитен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банк плательщи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расчетный бан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процессинговый цент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>6. Для банка депозитные операции клиентов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актив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б) </w:t>
      </w:r>
      <w:r>
        <w:rPr>
          <w:sz w:val="28"/>
        </w:rPr>
        <w:t>пассивными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расчет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платежн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 xml:space="preserve">7. Какой вид риска </w:t>
      </w:r>
      <w:r>
        <w:rPr>
          <w:b/>
          <w:bCs/>
          <w:i/>
          <w:spacing w:val="-3"/>
          <w:sz w:val="28"/>
          <w:szCs w:val="28"/>
        </w:rPr>
        <w:t>не</w:t>
      </w:r>
      <w:r>
        <w:rPr>
          <w:bCs/>
          <w:i/>
          <w:spacing w:val="-3"/>
          <w:sz w:val="28"/>
          <w:szCs w:val="28"/>
        </w:rPr>
        <w:t xml:space="preserve"> возникает при совершении банковских операц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операционный рис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кредитный рис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риск мошенниче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депозитарный рис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>8. В плане счетов бухгалтерского учета кредитных организаций балансовые счета второго порядка  имеют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а) </w:t>
      </w:r>
      <w:r>
        <w:rPr>
          <w:sz w:val="28"/>
          <w:lang w:val="en-US" w:eastAsia="en-US"/>
        </w:rPr>
        <w:t>активные и пассивные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б) </w:t>
      </w:r>
      <w:r>
        <w:rPr>
          <w:sz w:val="28"/>
          <w:lang w:val="en-US" w:eastAsia="en-US"/>
        </w:rPr>
        <w:t>активные,  пассивные, активно-пассивные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в) </w:t>
      </w:r>
      <w:r>
        <w:rPr>
          <w:sz w:val="28"/>
          <w:lang w:val="en-US" w:eastAsia="en-US"/>
        </w:rPr>
        <w:t>расчетные, кредитные и депозитные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г) </w:t>
      </w:r>
      <w:r>
        <w:rPr>
          <w:sz w:val="28"/>
          <w:lang w:val="en-US" w:eastAsia="en-US"/>
        </w:rPr>
        <w:t>парные и непарные</w:t>
      </w:r>
      <w:r>
        <w:rPr>
          <w:bCs/>
          <w:spacing w:val="-3"/>
          <w:sz w:val="28"/>
          <w:szCs w:val="28"/>
        </w:rPr>
        <w:t>.</w:t>
      </w:r>
    </w:p>
    <w:p>
      <w:pPr>
        <w:pStyle w:val="Heading3"/>
        <w:ind w:right="57" w:hanging="0"/>
        <w:rPr/>
      </w:pPr>
      <w:r>
        <w:rPr/>
        <w:t>Бланк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ab/>
      </w:r>
      <w:r>
        <w:rPr>
          <w:b/>
          <w:bCs/>
          <w:i/>
          <w:spacing w:val="-3"/>
          <w:sz w:val="28"/>
          <w:szCs w:val="28"/>
        </w:rPr>
        <w:t>Рекомендуемая  литература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1. Геронин Н. Н. Принципы для инфраструктур финансового рынка — новые стандарты для ИФР // Деньги и кредит. 2011. №6</w:t>
      </w:r>
      <w:r>
        <w:rPr>
          <w:b w:val="false"/>
          <w:bCs/>
          <w:sz w:val="28"/>
          <w:lang w:val="en-US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. Авакова Ю.М., Быстров Л.В., Воронин А.С. и др. Платежные карты. Бизнес-энциклопедия. — М.: Маркет ДС, 2008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3. Методология и бухгалтерский учет банковских розничных платежей: карты, переводы, чеки  / кол. авторов — М.: ЦИПСиР, 2009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. Пухов А. В. Методология развития банковского розничного бизнеса — М.: ЦИПСиР,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Торшин А.Н. Мазурина Т.Ю. Фомкина В.И. Финансы и кредит — М.: Инфра-М,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Шевчук Д.А. Банковские операции — Издательство: Питер, 2007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7. Копытин В.Ю. Бухгалтерский учет межбанковских расчетов кредитных организаций в России // Расчеты и операционная работа в коммерческом банке . – 2006. – №9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8. Копытин В.Ю. Технология проведения расчетно-кассовых операций с использованием банковских карт в России // Расчеты и операционная работа в коммерческом банке. – 2006. – №12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9. Копытин В.Ю. Процедуры и методы расчетов в платежных системах. // Финансы и кредит . – 2008. – №11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0. Тимо Ииваринен, Харрю Лейнонен, Матти Лукка, Вейкко Сааринен. Регулирование и контроль рисков платежных систем — финская перспектива / Центральный банк Российской Федерации. Платежные и расчетные системы. Международный опыт. Выпуск 19. 2009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 Норман Б., Брирли П., Гиббард П., Мейсон Э., Мелдрам Э. Риск-ориентированная методология наблюдения за платежными системами. / Платежные и расчетные системы. Международный опыт. Выпуск 27. 2011.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12. Кузьмин А. Л. Риски платежных систем: мотивированные суждения или формализованные оценки?  Парадигмы надзора и наблюдения // Деньги и кредит. 2009. №11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. Банковский надзор европейский опыт и российская практика / Под редакцией Микаэла Олсена. Пособие, подготовленное в рамках проекта «Обучение персонала центрального банка — этап III». 2006. (</w:t>
      </w:r>
      <w:r>
        <w:rPr>
          <w:bCs/>
          <w:sz w:val="28"/>
        </w:rPr>
        <w:t>www.</w:t>
      </w:r>
      <w:r>
        <w:rPr>
          <w:bCs/>
          <w:sz w:val="28"/>
          <w:lang w:val="en-US"/>
        </w:rPr>
        <w:t>banks</w:t>
      </w:r>
      <w:r>
        <w:rPr>
          <w:bCs/>
          <w:sz w:val="28"/>
        </w:rPr>
        <w:t>2</w:t>
      </w:r>
      <w:r>
        <w:rPr>
          <w:bCs/>
          <w:sz w:val="28"/>
          <w:lang w:val="en-US"/>
        </w:rPr>
        <w:t>ifrs</w:t>
      </w:r>
      <w:r>
        <w:rPr>
          <w:bCs/>
          <w:sz w:val="28"/>
        </w:rPr>
        <w:t>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4. Положение Банка России от 26.03.2007 № 302-П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5.</w:t>
        <w:tab/>
        <w:t xml:space="preserve">Положение Банка России от 26 марта 2004 г. №254-П «О порядке формирования кредитными организациями резервов на возможные потери по ссудам, по ссудной и приравненной к ней задолженности». 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  <w:lang w:val="en-US"/>
        </w:rPr>
        <w:t>6</w:t>
      </w:r>
      <w:r>
        <w:rPr>
          <w:b w:val="false"/>
          <w:bCs/>
          <w:sz w:val="28"/>
        </w:rPr>
        <w:t>.</w:t>
        <w:tab/>
        <w:t>Положение Банка России от 20.03. 2006 № 283-П «О порядке формирования кредитными организациями резервов на возможные потери».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17.</w:t>
        <w:tab/>
        <w:t>Положение Банка России № 242-П от 16 декабря 2003г. «Об организации внутреннего контроля в кредитных организациях и банковских группах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. Письмо Банка России от 24 ноября 2011 г. № 169-Т «О Методических рекомендациях «О порядке составления и представления кредитными организациями финансовой отчетност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9. Кольвах О.И., Копытин В.Ю. Адаптивные модели бухгалтерского учета и формирования финансовой отчетности в системе кредитных организаций (концепция, методы и информационно–технологическое обеспечение). – Ростов-на-Дону: издательство Терра, 2002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hd w:fill="FFFFFF" w:val="clear"/>
        <w:spacing w:lineRule="auto" w:line="360"/>
        <w:ind w:left="461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</w:rPr>
        <w:t>МОДУЛЬ 3</w:t>
      </w:r>
      <w:r>
        <w:rPr/>
        <w:t xml:space="preserve"> </w:t>
      </w:r>
      <w:r>
        <w:rPr>
          <w:b/>
          <w:bCs/>
          <w:i/>
          <w:color w:val="000000"/>
          <w:spacing w:val="-4"/>
          <w:sz w:val="28"/>
          <w:szCs w:val="28"/>
          <w:u w:val="single"/>
        </w:rPr>
        <w:t>Банковские и платежные технологии.</w:t>
      </w:r>
    </w:p>
    <w:p>
      <w:pPr>
        <w:pStyle w:val="Normal"/>
        <w:shd w:fill="FFFFFF" w:val="clear"/>
        <w:spacing w:lineRule="auto" w:line="360"/>
        <w:ind w:left="461" w:hanging="0"/>
        <w:rPr>
          <w:rFonts w:cs="Arial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Комплексная ц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bCs/>
          <w:color w:val="000000"/>
          <w:spacing w:val="-4"/>
          <w:sz w:val="28"/>
          <w:szCs w:val="28"/>
        </w:rPr>
      </w:pPr>
      <w:r>
        <w:rPr>
          <w:rFonts w:cs="Arial"/>
          <w:bCs/>
          <w:color w:val="000000"/>
          <w:spacing w:val="-4"/>
          <w:sz w:val="28"/>
          <w:szCs w:val="28"/>
        </w:rPr>
        <w:t>Изучить банковские и платежные технологии дистанционного обслуживания клиентов банков.</w:t>
      </w:r>
    </w:p>
    <w:p>
      <w:pPr>
        <w:pStyle w:val="2"/>
        <w:rPr/>
      </w:pPr>
      <w:r>
        <w:rPr/>
        <w:t>Рассмотреть методы моделирования платежно-расчетных взаимоотношений и исследования характеристик платежных и расчетных систем на основе моделей.</w:t>
      </w:r>
    </w:p>
    <w:p>
      <w:pPr>
        <w:pStyle w:val="Normal"/>
        <w:shd w:fill="FFFFFF" w:val="clear"/>
        <w:spacing w:lineRule="auto" w:line="360"/>
        <w:ind w:left="461" w:hanging="0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/>
          <w:b/>
          <w:bCs/>
          <w:i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ципы оказания финансовых услуг на основе ДБО. Характеристики взаимоотношений участников ДБО. Порядок организации внеофисного обслуживания потребителей банковских и платежных услуг.</w:t>
      </w:r>
      <w:r>
        <w:rPr>
          <w:color w:val="000000"/>
          <w:spacing w:val="-8"/>
          <w:sz w:val="28"/>
          <w:szCs w:val="28"/>
        </w:rPr>
        <w:t xml:space="preserve"> Характеристики электронного взаимодействия между банком и его клиентами. Порядок организации систем «</w:t>
      </w:r>
      <w:r>
        <w:rPr>
          <w:sz w:val="28"/>
          <w:szCs w:val="28"/>
        </w:rPr>
        <w:t xml:space="preserve">Клиент-банк». </w:t>
      </w:r>
      <w:r>
        <w:rPr>
          <w:color w:val="000000"/>
          <w:spacing w:val="-8"/>
          <w:sz w:val="28"/>
          <w:szCs w:val="28"/>
        </w:rPr>
        <w:t>Технологии интернет-банкинга</w:t>
      </w:r>
      <w:r>
        <w:rPr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 xml:space="preserve"> Платежи через Интернет. Характеристики мобильного взаимодействия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Стандарты мобильных технологий. </w:t>
      </w:r>
      <w:r>
        <w:rPr>
          <w:spacing w:val="-13"/>
          <w:sz w:val="28"/>
          <w:szCs w:val="28"/>
        </w:rPr>
        <w:t>Мобильная коммерция.</w:t>
      </w:r>
      <w:r>
        <w:rPr>
          <w:color w:val="000000"/>
          <w:spacing w:val="-9"/>
          <w:sz w:val="28"/>
          <w:szCs w:val="28"/>
        </w:rPr>
        <w:t xml:space="preserve"> Мобильный банкинг. Мобильные платежи</w:t>
      </w:r>
      <w:r>
        <w:rPr>
          <w:color w:val="000000"/>
          <w:spacing w:val="-8"/>
          <w:sz w:val="28"/>
          <w:szCs w:val="28"/>
        </w:rPr>
        <w:t xml:space="preserve">. Виды моделирования финансовых взаимоотношений. Представление информации о характеристиках и показателях платежных и расчетных взаимоотношений. </w:t>
      </w:r>
      <w:r>
        <w:rPr>
          <w:spacing w:val="-13"/>
          <w:sz w:val="28"/>
          <w:szCs w:val="28"/>
        </w:rPr>
        <w:t>Матричное моделирование платежных инструкций  и методов расчетов. Исследование характеристик платежно-расчетных взаимоотношений.</w:t>
      </w:r>
    </w:p>
    <w:p>
      <w:pPr>
        <w:pStyle w:val="Heading2"/>
        <w:ind w:right="57" w:firstLine="709"/>
        <w:rPr/>
      </w:pPr>
      <w:r>
        <w:rPr>
          <w:b/>
          <w:bCs/>
        </w:rPr>
        <w:t>Проектное (исследовательское) задание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Провести сравнительный анализ технологий внеофисного обслуживания потребителей банковских и платежных услуг. Выявить различия в технологиях ДБО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На основе исходных данных (раздаточный материал) сформировать таблицу расчетных операций банков, матрицу двухстороннего зачета и вектор многостороннего зачета, а затем на основе матричного выражения расчетов представить в виде графов методы:   </w:t>
      </w:r>
    </w:p>
    <w:p>
      <w:pPr>
        <w:pStyle w:val="TextBodyIndent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валовых расчетов;</w:t>
      </w:r>
    </w:p>
    <w:p>
      <w:pPr>
        <w:pStyle w:val="TextBodyIndent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двухстороннего неттинга;</w:t>
      </w:r>
    </w:p>
    <w:p>
      <w:pPr>
        <w:pStyle w:val="TextBodyIndent"/>
        <w:jc w:val="left"/>
        <w:rPr>
          <w:sz w:val="28"/>
        </w:rPr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многостороннего неттинга.</w:t>
      </w:r>
    </w:p>
    <w:p>
      <w:pPr>
        <w:pStyle w:val="2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После этого сформулировать векторно-матричные преобразования, которые соответствуют переходам от одного метода расчетов к другому.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</w:rPr>
        <w:t>Выявить общие характеристики использования моделей платежно-расчетных операций в различных технологиях ДБ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рубежного контрол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>1. Общей характеристикой технологий дистанционного обслуживания клиентов банков является то, чт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обслуживание клиентов осуществляется электронным способ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обслуживание клиентов осуществляется вне офиса бан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обслуживание клиентов осуществляется через мобильные средства связ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обслуживание клиентов осуществляется через Интерн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 xml:space="preserve">2. Какая технология </w:t>
      </w:r>
      <w:r>
        <w:rPr>
          <w:b/>
          <w:bCs/>
          <w:i/>
          <w:spacing w:val="-3"/>
          <w:sz w:val="28"/>
          <w:szCs w:val="28"/>
        </w:rPr>
        <w:t>не</w:t>
      </w:r>
      <w:r>
        <w:rPr>
          <w:bCs/>
          <w:i/>
          <w:spacing w:val="-3"/>
          <w:sz w:val="28"/>
          <w:szCs w:val="28"/>
        </w:rPr>
        <w:t xml:space="preserve"> является Д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интернет-банкин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мобильный платеж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кассовое обслужи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система «Клиент-бан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3. Система «Клиент-банк» исполь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7"/>
          <w:sz w:val="28"/>
          <w:szCs w:val="28"/>
        </w:rPr>
        <w:t>для кассового обслуживания клиента банка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bCs/>
          <w:spacing w:val="-7"/>
          <w:sz w:val="28"/>
          <w:szCs w:val="28"/>
        </w:rPr>
        <w:t>для депозитного обслуживания клиента бан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7"/>
          <w:sz w:val="28"/>
          <w:szCs w:val="28"/>
        </w:rPr>
        <w:t>для получения кредитов клиентом банка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bCs/>
          <w:spacing w:val="-7"/>
          <w:sz w:val="28"/>
          <w:szCs w:val="28"/>
        </w:rPr>
        <w:t>для удаленного взаимодействия банка и его кли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4. Технологии Интернет используются в банках для проведения следующих операц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bCs/>
          <w:spacing w:val="-8"/>
          <w:sz w:val="28"/>
          <w:szCs w:val="28"/>
        </w:rPr>
        <w:t>совершения платежей</w:t>
      </w:r>
      <w:r>
        <w:rPr>
          <w:bCs/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б) дистанционного управления счетом клиента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</w:t>
      </w:r>
      <w:r>
        <w:rPr>
          <w:bCs/>
          <w:spacing w:val="-8"/>
          <w:sz w:val="28"/>
          <w:szCs w:val="28"/>
        </w:rPr>
        <w:t>для организации взаимодействия «Клиент-банк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г) все перечисленное в пунктах: а); б); в)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8"/>
          <w:sz w:val="28"/>
          <w:szCs w:val="28"/>
        </w:rPr>
        <w:t xml:space="preserve">5. Платежи клиентов банков через Интернет относят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к розничным платежам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платежам на крупные сум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денежным перевод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) все перечисленное в пунктах: а); б); 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i/>
          <w:spacing w:val="-3"/>
          <w:sz w:val="28"/>
          <w:szCs w:val="28"/>
        </w:rPr>
        <w:t>6. Мобильная коммерция подразделяется н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мобильный банкинг и мобильные платеж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мобильное управление счетом и мобильный банкин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мобильные платежи, мобильный банкинг и мобильный процессин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г) </w:t>
      </w:r>
      <w:r>
        <w:rPr>
          <w:bCs/>
          <w:spacing w:val="-3"/>
          <w:sz w:val="28"/>
          <w:szCs w:val="28"/>
          <w:lang w:val="en-US"/>
        </w:rPr>
        <w:t>SMS</w:t>
      </w:r>
      <w:r>
        <w:rPr>
          <w:bCs/>
          <w:spacing w:val="-3"/>
          <w:sz w:val="28"/>
          <w:szCs w:val="28"/>
        </w:rPr>
        <w:t>-платежи и мобильную торгов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 xml:space="preserve">7. Стандарт </w:t>
      </w:r>
      <w:r>
        <w:rPr>
          <w:bCs/>
          <w:i/>
          <w:spacing w:val="-3"/>
          <w:sz w:val="28"/>
          <w:szCs w:val="28"/>
          <w:lang w:val="en-US"/>
        </w:rPr>
        <w:t xml:space="preserve">NFS </w:t>
      </w:r>
      <w:r>
        <w:rPr>
          <w:bCs/>
          <w:i/>
          <w:spacing w:val="-3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а) технологией доступа к счету клиен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б) системой передачи сообщений через Интерн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стандартом банковских кар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г) технологией беспроводной связи малого радиуса действия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i/>
          <w:spacing w:val="-3"/>
          <w:sz w:val="28"/>
          <w:szCs w:val="28"/>
        </w:rPr>
        <w:t xml:space="preserve">8. При моделировании расчетных методов моделеобразующей (базисной) принимает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а) </w:t>
      </w:r>
      <w:r>
        <w:rPr>
          <w:sz w:val="28"/>
          <w:lang w:val="en-US" w:eastAsia="en-US"/>
        </w:rPr>
        <w:t>симметричная матрица расчетов размерностью, равной количеству расчетных операций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б) </w:t>
      </w:r>
      <w:r>
        <w:rPr>
          <w:sz w:val="28"/>
          <w:lang w:val="en-US" w:eastAsia="en-US"/>
        </w:rPr>
        <w:t>квадратная матрица расчетов размерностью, равной количеству участников расчетов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>в) единичная матрица расчетов размерностью, равной количеству расчетных опер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 xml:space="preserve">г) </w:t>
      </w:r>
      <w:r>
        <w:rPr>
          <w:sz w:val="28"/>
          <w:lang w:val="en-US" w:eastAsia="en-US"/>
        </w:rPr>
        <w:t>единичная матрица расчетов размерностью, равной количеству участников расчетов</w:t>
      </w:r>
      <w:r>
        <w:rPr>
          <w:bCs/>
          <w:spacing w:val="-3"/>
          <w:sz w:val="28"/>
          <w:szCs w:val="28"/>
        </w:rPr>
        <w:t>.</w:t>
      </w:r>
    </w:p>
    <w:p>
      <w:pPr>
        <w:pStyle w:val="Heading3"/>
        <w:ind w:right="57" w:hanging="0"/>
        <w:rPr/>
      </w:pPr>
      <w:r>
        <w:rPr/>
        <w:t>Бланк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pacing w:val="-3"/>
          <w:sz w:val="28"/>
          <w:szCs w:val="28"/>
        </w:rPr>
        <w:tab/>
      </w:r>
      <w:r>
        <w:rPr>
          <w:b/>
          <w:bCs/>
          <w:i/>
          <w:spacing w:val="-3"/>
          <w:sz w:val="28"/>
          <w:szCs w:val="28"/>
        </w:rPr>
        <w:t>Рекомендуемая  литература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1. Дистанционное банковское обслуживание / кол. авторов — М.: КНОРУС: ЦИПСиР, 2010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Розничный банковский бизнес. Бизнес-энциклопедия / кол. авторов — М.: ЦИПСиР, Альпина Паблишерз, 2010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3. Копытин В.Ю. Новые тенденции развития розничных платежных услуг // Расчеты и операционная работа в коммерческом банке. – 2010. – №1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. Копытин В.Ю. Мобильные платежные технологии: процедуры, стандарты, тенденции // Расчеты и операционная работа в коммерческом банке. – 2011. – №4.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>5. Pickens, Mark, David Porteous, and Sarah Rotman. 2009. “Scenarios for Branchless Banking in 2020.” Focus Note 57. Washington, D.C.: CGAP.</w:t>
      </w:r>
      <w:r>
        <w:rPr>
          <w:lang w:val="en-US"/>
        </w:rPr>
        <w:t xml:space="preserve"> </w:t>
      </w:r>
      <w:r>
        <w:rPr>
          <w:b w:val="false"/>
          <w:bCs/>
          <w:sz w:val="28"/>
          <w:lang w:val="en-US"/>
        </w:rPr>
        <w:t>(Русская версия, декабрь 2010</w:t>
      </w:r>
      <w:r>
        <w:rPr>
          <w:b w:val="false"/>
          <w:bCs/>
          <w:sz w:val="28"/>
        </w:rPr>
        <w:t xml:space="preserve">, </w:t>
      </w:r>
      <w:r>
        <w:rPr>
          <w:bCs/>
          <w:sz w:val="28"/>
          <w:lang w:val="en-US"/>
        </w:rPr>
        <w:t>www.cgap.org</w:t>
      </w:r>
      <w:r>
        <w:rPr>
          <w:b w:val="false"/>
          <w:bCs/>
          <w:sz w:val="28"/>
          <w:lang w:val="en-US"/>
        </w:rPr>
        <w:t>)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en-US"/>
        </w:rPr>
        <w:t>6. Mas, Ignacio, and Kabir Kumar. 2008. “Banking on Mobiles: Why, How, for Whom?” Focus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Note</w:t>
      </w:r>
      <w:r>
        <w:rPr>
          <w:b w:val="false"/>
          <w:bCs/>
          <w:sz w:val="28"/>
        </w:rPr>
        <w:t xml:space="preserve"> 48. </w:t>
      </w:r>
      <w:r>
        <w:rPr>
          <w:b w:val="false"/>
          <w:bCs/>
          <w:sz w:val="28"/>
          <w:lang w:val="en-US"/>
        </w:rPr>
        <w:t>Washingto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D</w:t>
      </w:r>
      <w:r>
        <w:rPr>
          <w:b w:val="false"/>
          <w:bCs/>
          <w:sz w:val="28"/>
        </w:rPr>
        <w:t>.</w:t>
      </w:r>
      <w:r>
        <w:rPr>
          <w:b w:val="false"/>
          <w:bCs/>
          <w:sz w:val="28"/>
          <w:lang w:val="en-US"/>
        </w:rPr>
        <w:t>C</w:t>
      </w:r>
      <w:r>
        <w:rPr>
          <w:b w:val="false"/>
          <w:bCs/>
          <w:sz w:val="28"/>
        </w:rPr>
        <w:t xml:space="preserve">.: </w:t>
      </w:r>
      <w:r>
        <w:rPr>
          <w:b w:val="false"/>
          <w:bCs/>
          <w:sz w:val="28"/>
          <w:lang w:val="en-US"/>
        </w:rPr>
        <w:t>CGAP</w:t>
      </w:r>
      <w:r>
        <w:rPr>
          <w:b w:val="false"/>
          <w:bCs/>
          <w:sz w:val="28"/>
        </w:rPr>
        <w:t xml:space="preserve">. (Русская версия, декабрь 2010, 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cgap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rg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7. Федорусенко А. В. Совершенствование платежной системы банка // Банковское дело. 2006. № 8.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8. Кольвах О. И., Калмыкова О. Я. Двойная запись как универсальный метод моделирования экономических отношений // Аудит и финансовый анализ. – 2008. – № 2. (</w:t>
      </w:r>
      <w:r>
        <w:rPr>
          <w:bCs/>
          <w:sz w:val="28"/>
        </w:rPr>
        <w:t>www.smm.rsu.ru</w:t>
      </w:r>
      <w:r>
        <w:rPr>
          <w:b w:val="false"/>
          <w:bCs/>
          <w:sz w:val="28"/>
        </w:rPr>
        <w:t>)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9. Копытин В.Ю. Моделирование клиринговых и расчетных процедур в платежных системах // Финансовая аналитика.–2011.–№30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bookmarkStart w:id="3" w:name="__RefHeading___Toc303071321"/>
      <w:r>
        <w:rPr/>
        <w:t xml:space="preserve">МЕТОДИЧЕСКИЕ РЕКОМЕНДАЦИИ ПО </w:t>
        <w:br/>
        <w:t>САМОСТОЯТЕЛЬНОЙ РАБОТЕ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самостоятельной работы обучаемых является овладение фундаментальными знаниями, профессиональными умениями и навыками деятельности по дисциплине, опытом творческой, исследовательской деятельности. Самостоятельная работа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ическую основу самостоятельной работы составляет  деятельностный подход, когда цели обучения ориентированы на формирование умений решать типовые и нетиповые задачи, т. е. на реальные ситуации, где необходимо проявить  знание изучаем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изации самостоятельной работы обычно включает в себя следующие эта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 xml:space="preserve">подготовительный (определение целей, составление плана, подготовка методического,  документарного и литературного обеспечения изучаемой тем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основной (реализация плана, использование приемов поиска информации, усвоения, переработки, применения, фиксирование результатов, самоорганизация процесса раб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заключительный (оценка значимости и анализ результатов, их систематизация, выводы по изучаемой те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самостоятельную работу берется из соответствующей графы учебно-тематического плана. Объем часов на самостоятельную работу по подготовке тематических рефератов устанавливаются в пределах их количества, установленного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учебной дисциплины необходимо подготовить учебную литературу. Успех изучения данной учебной дисциплины студентами зависит от систематической индивидуальной работы по ее изучению. Такая работа должна быть ориентирована на основательное изуч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ограммы учебного курс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вопросов по темам курса, изложенных в разделе «</w:t>
      </w:r>
      <w:r>
        <w:rPr>
          <w:sz w:val="28"/>
        </w:rPr>
        <w:t>вопросы к экзамену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дготовки ответов на поставленные вопросы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рекомендуемой литературы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выполнению рефератов или исследования по каждому модулю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решению задач.</w:t>
      </w:r>
    </w:p>
    <w:p>
      <w:pPr>
        <w:pStyle w:val="3"/>
        <w:rPr>
          <w:szCs w:val="28"/>
        </w:rPr>
      </w:pPr>
      <w:r>
        <w:rPr>
          <w:szCs w:val="28"/>
        </w:rPr>
        <w:t>Руководство выполнением самостоятельной работы студентов, предусматривает, следующие работы преподавателя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текущее собеседование и контроль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онсульт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нализ, рецензирование, оценка, коррективы выполненной 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ерекрестное рецензирование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дискуссия.</w:t>
      </w:r>
    </w:p>
    <w:p>
      <w:pPr>
        <w:pStyle w:val="3"/>
        <w:rPr/>
      </w:pPr>
      <w:r>
        <w:rPr/>
        <w:t>При изучении дисциплины предусматривается проведение самостоятельной работы студента в форме реферата. Выполнение реферата осуществляется в виде письменной работы, где студент должен показать, степень владения проблематикой. Для того чтобы студент мог успешно справиться с этим видом работы ему следует своевременно ознакомиться с изучаемыми в рамках курса разделами и темами, при необходимости получить консультацию и совет преподавателя, а также ознакомиться с требованиями, предъявляемыми к рефератам.</w:t>
      </w:r>
    </w:p>
    <w:p>
      <w:pPr>
        <w:pStyle w:val="3"/>
        <w:rPr>
          <w:lang w:val="en-US"/>
        </w:rPr>
      </w:pPr>
      <w:r>
        <w:rPr/>
        <w:t>Рефера́т (лат. refero — доношу, сообщаю, излагаю) — краткое изложение содержания научной работы, книги или учения, оформленное в виде письменного публичного доклада; доклад на заданную тему, сделанный на основе критического обзора соответствующих источников информации (научных трудов, литературы по теме). Реферат является адекватным по смыслу изложением содержания первичного текста.</w:t>
      </w:r>
    </w:p>
    <w:p>
      <w:pPr>
        <w:pStyle w:val="3"/>
        <w:rPr/>
      </w:pPr>
      <w:r>
        <w:rPr/>
        <w:t>Реферат является кратким изложением содержания документа, включающее основные фактические сведения и выводы, без дополнительной интерпретации или критических замечаний автора реферата.</w:t>
      </w:r>
    </w:p>
    <w:p>
      <w:pPr>
        <w:pStyle w:val="3"/>
        <w:rPr/>
      </w:pPr>
      <w:r>
        <w:rPr/>
        <w:t xml:space="preserve">Реферат отражает главную информацию первоисточника. Реферат должен быть информативным, объективно передавать информацию, отличаться полнотой изложения, а также корректно оценивать материал, содержащийся в первоисточнике. </w:t>
      </w:r>
    </w:p>
    <w:p>
      <w:pPr>
        <w:pStyle w:val="3"/>
        <w:rPr/>
      </w:pPr>
      <w:r>
        <w:rPr/>
        <w:t xml:space="preserve">Обычно реферат включает следующие аспекты содержания исходного документа: </w:t>
      </w:r>
    </w:p>
    <w:p>
      <w:pPr>
        <w:pStyle w:val="3"/>
        <w:rPr/>
      </w:pPr>
      <w:r>
        <w:rPr/>
        <w:t xml:space="preserve">— </w:t>
      </w:r>
      <w:r>
        <w:rPr/>
        <w:t xml:space="preserve">предмет, тему, цель работы; </w:t>
      </w:r>
    </w:p>
    <w:p>
      <w:pPr>
        <w:pStyle w:val="3"/>
        <w:rPr/>
      </w:pPr>
      <w:r>
        <w:rPr/>
        <w:t xml:space="preserve">— </w:t>
      </w:r>
      <w:r>
        <w:rPr/>
        <w:t xml:space="preserve">метод или методологию проведения работы; </w:t>
      </w:r>
    </w:p>
    <w:p>
      <w:pPr>
        <w:pStyle w:val="3"/>
        <w:rPr/>
      </w:pPr>
      <w:r>
        <w:rPr/>
        <w:t xml:space="preserve">— </w:t>
      </w:r>
      <w:r>
        <w:rPr/>
        <w:t xml:space="preserve">результаты работы; </w:t>
      </w:r>
    </w:p>
    <w:p>
      <w:pPr>
        <w:pStyle w:val="3"/>
        <w:rPr/>
      </w:pPr>
      <w:r>
        <w:rPr/>
        <w:t xml:space="preserve">— </w:t>
      </w:r>
      <w:r>
        <w:rPr/>
        <w:t xml:space="preserve">область применения результатов; </w:t>
      </w:r>
    </w:p>
    <w:p>
      <w:pPr>
        <w:pStyle w:val="3"/>
        <w:rPr/>
      </w:pPr>
      <w:r>
        <w:rPr/>
        <w:t xml:space="preserve">— </w:t>
      </w:r>
      <w:r>
        <w:rPr/>
        <w:t xml:space="preserve">выводы; </w:t>
      </w:r>
    </w:p>
    <w:p>
      <w:pPr>
        <w:pStyle w:val="3"/>
        <w:rPr/>
      </w:pPr>
      <w:r>
        <w:rPr/>
        <w:t xml:space="preserve">— </w:t>
      </w:r>
      <w:r>
        <w:rPr/>
        <w:t>дополнительную информацию.</w:t>
      </w:r>
    </w:p>
    <w:p>
      <w:pPr>
        <w:pStyle w:val="3"/>
        <w:rPr/>
      </w:pPr>
      <w:r>
        <w:rPr/>
        <w:t>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</w:t>
      </w:r>
    </w:p>
    <w:p>
      <w:pPr>
        <w:pStyle w:val="3"/>
        <w:rPr/>
      </w:pPr>
      <w:r>
        <w:rPr/>
        <w:t>Репродуктивные рефераты можно разделить еще на два вида: реферат-конспект и реферат-резюме. Реферат-конспект содержит фактическую информацию в обобще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</w:t>
      </w:r>
    </w:p>
    <w:p>
      <w:pPr>
        <w:pStyle w:val="3"/>
        <w:rPr/>
      </w:pPr>
      <w:r>
        <w:rPr/>
        <w:t>А в продуктивных рефератах выделяются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 наряду с анализом информации первоисточника, есть объективная оценка проблемы; этот реферат имеет развернутый характер.</w:t>
      </w:r>
    </w:p>
    <w:p>
      <w:pPr>
        <w:pStyle w:val="3"/>
        <w:rPr/>
      </w:pPr>
      <w:r>
        <w:rPr/>
        <w:t>Реферат имеет определенную композицию:</w:t>
      </w:r>
    </w:p>
    <w:p>
      <w:pPr>
        <w:pStyle w:val="3"/>
        <w:rPr/>
      </w:pPr>
      <w:r>
        <w:rPr/>
        <w:t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И.О., специальность, ученая степень, ученое звание), раскрывается проблематика выбранной темы.</w:t>
      </w:r>
    </w:p>
    <w:p>
      <w:pPr>
        <w:pStyle w:val="3"/>
        <w:rPr/>
      </w:pPr>
      <w:r>
        <w:rPr/>
        <w:t>Основная часть. Содержание реферируемого текста, приводятся основные тезисы, они аргументируются.</w:t>
      </w:r>
    </w:p>
    <w:p>
      <w:pPr>
        <w:pStyle w:val="3"/>
        <w:rPr/>
      </w:pPr>
      <w:r>
        <w:rPr/>
        <w:t>Вывод. Делается общий вывод по теме, заявленной в реферате.</w:t>
      </w:r>
    </w:p>
    <w:p>
      <w:pPr>
        <w:pStyle w:val="3"/>
        <w:rPr/>
      </w:pPr>
      <w:r>
        <w:rPr/>
        <w:t>Реферат имеет следующие признаки:</w:t>
      </w:r>
    </w:p>
    <w:p>
      <w:pPr>
        <w:pStyle w:val="3"/>
        <w:rPr/>
      </w:pPr>
      <w:r>
        <w:rPr/>
        <w:t xml:space="preserve">— </w:t>
      </w:r>
      <w:r>
        <w:rPr/>
        <w:t>содержание реферата полностью зависит от содержания реферируемых источников;</w:t>
      </w:r>
    </w:p>
    <w:p>
      <w:pPr>
        <w:pStyle w:val="3"/>
        <w:rPr/>
      </w:pPr>
      <w:r>
        <w:rPr/>
        <w:t xml:space="preserve">— </w:t>
      </w:r>
      <w:r>
        <w:rPr/>
        <w:t>содержит точное изложение основной информации без искажений и субъективных оценок;</w:t>
      </w:r>
    </w:p>
    <w:p>
      <w:pPr>
        <w:pStyle w:val="3"/>
        <w:numPr>
          <w:ilvl w:val="0"/>
          <w:numId w:val="2"/>
        </w:numPr>
        <w:rPr/>
      </w:pPr>
      <w:r>
        <w:rPr/>
        <w:t>имеет постоянные структуры.</w:t>
      </w:r>
    </w:p>
    <w:p>
      <w:pPr>
        <w:pStyle w:val="3"/>
        <w:rPr/>
      </w:pPr>
      <w:r>
        <w:rPr/>
        <w:t>Объем реферата по отдельному изучаемому модулю не должен превышать пятнадцати страниц машинописного текста.</w:t>
      </w:r>
    </w:p>
    <w:p>
      <w:pPr>
        <w:pStyle w:val="3"/>
        <w:rPr/>
      </w:pPr>
      <w:r>
        <w:rPr/>
      </w:r>
    </w:p>
    <w:p>
      <w:pPr>
        <w:pStyle w:val="Heading1"/>
        <w:rPr/>
      </w:pPr>
      <w:bookmarkStart w:id="4" w:name="__RefHeading___Toc303071322"/>
      <w:bookmarkEnd w:id="4"/>
      <w:r>
        <w:rPr/>
        <w:t>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учебной работы по дисциплине предусматривается широкое использование в учебном процессе активных и интерактивных форм проведения занятий (разработка презентаций с последующим групповым обсуждением, подготовка рефератов, участие в деловой игре, моделирование ситуативных и практических задач, выполнение проектных заданий и т.п.) в сочетании с внеаудиторной работой с целью формирования и развития профессиональных навыков обучающихся. Используются следующие образователь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адиционный вид лекционного занятия со следующей структур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изационный эта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тап проверки домашне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тап всесторонней проверки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тап усвоения новых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тап закрепления новых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тап информации и инструктаж по выполнению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екция-беседа — непосредственный контакт преподавателя с аудиторией — диалог. По ходу лекции преподаватель задает вопросы для выяснения мнений и уровня осведомленности студентов по рассматриваемой  пробле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екция-дискуссия — свободный обмен мнениями в ходе изложения лекционного материала. Преподаватель активизирует участие в обсуждении отдельными вопросами, сталкивает между собой различные мнения и тем самым развивает дискуссию, стремясь направить ее в нужное русл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екция с применением обратной связи. В начале и конце каждого раздела лекции задаются вопросы. Первый для того, чтобы узнать насколько, студенты осведомлены в излагаемом материале, вопрос в конце раздела предназначен для выяснения степени усвоения только что изложенного материала. При неудовлетворительных результатах контрольного опроса преподаватель возвращается к уже прочитанному разделу, изменив при этом методику подачи матер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блемная лекция. Данный вид лекции опирается на логику последовательно моделируемых проблемных ситуаций путем постановки проблемных вопросов или предъявления проблемных задач. Проблемный вопрос — это диалектическое противоречие, требующее для своего решения размышления, сравнения, поиска приобретения и применения новых знаний. Проблемная задача — содержит дополнительную вводную информацию и при необходимости некоторые ориентиры поиска ее реш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ированная лекция-консультация — преподаватель сам составляет и предполагает обучаемым вопросы. На подготовленные вопросы преподаватель сначала просит ответить студентов, а затем проводит анализ и обсуждение неправиль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ловая игра — это активное занятие, в котором студенты приобретают навыки действия, опыт и знания. Она служит дидактическим средством развития (теоретического и практического) профессионального мышления, выражающегося в способности к анализу производственных ситуаций, постановке, решению и обоснованию субъективно новых для обучающихся профессиональных задач. Специфической особенностью и преимуществом деловой игры, как метода обучения, является активизация групповых процессов через направленное моделирование функционально-ролевых отношений реальной деятельности. Метод деловых игр представляет собой специально организованную деятельность по операционализации теоретических знаний, переводу их в деятельностный контекс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деловой игры включает в себя: подготовку игры; проведение игры; анализ игры и ее результатов. При отборе материала для деловых соблюдаются следующие требования: материал должен быть актуальным, типичным и реальным, т.е. отбирать события, имеющие место в реальной жизни; ситуации должны быть проблемными, интересными, только в этом случае они будут вызывать дискуссии; материал, лежащий в основе ситуации, должен иметь науч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5" w:name="__RefHeading___Toc303071323"/>
      <w:bookmarkEnd w:id="5"/>
      <w:r>
        <w:rPr/>
        <w:t>ВОПРОСЫ ДЛЯ ПОДГОТОВКИ К ЭКЗАМЕНУ И ЗАЧЕТУ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структуру и взаимосвязь субъектов банковской и платежной систем Росси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Изложить порядок лицензирования организаций выполняющих банковские, платежные и финансовые операции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крыть определения банковской, платежной и финансовой систем, а также  терминов, определяющих характеристики банковских, платежных и финансовых процессов, процедур и операц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характеризовать нормативно-правовое обеспечение деятельности в области совершения банковских и платежных операций, а также бухгалтерского  учета кредитных организац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крыть процесс предоставления банковских и платежных услуг, объяснить порядок осуществления банковских операций и сделок кредитных организац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инфраструктуры финансового рынка и принципы для финансовых инфраструктур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зъяснить функции кредитных организаций  в финансовых инфраструктурах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Определить  функции элементов национальной платежной системы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крыть связь между институциональной структурой банковской системы и организациями платежной инфраструктуры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технические средства и электронные инфраструктуры для платежных и  банковских  услуг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характеризовать основные виды платежных инструментов и процедур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Структура и схемы платежных системы на базе карт и электронных денег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sz w:val="28"/>
        </w:rPr>
        <w:t xml:space="preserve"> кредитные и депозитные инструменты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крыть технологии использования банковских карт для привлечения и размещения денежных средств клиентов банков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Разъяснить порядок организации отношений между КО и виды межбанковские операции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ть процедуры и инструменты совершения межбанковских расчет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орядок осуществления межбанковских операций по привлечению денежных средст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орядок осуществления операций по размещению денежных средств на межбанковском рынк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характеризовать</w:t>
      </w:r>
      <w:r>
        <w:rPr>
          <w:sz w:val="28"/>
        </w:rPr>
        <w:t xml:space="preserve"> электронные технологии,  используемые для дистанционного взаимодействия по межбанковским операциям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зъяснить показатели и индикаторы межбанковского рынк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орядок организации взаимоотношений между банками и их клиентам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характеризовать</w:t>
      </w:r>
      <w:r>
        <w:rPr>
          <w:sz w:val="28"/>
        </w:rPr>
        <w:t xml:space="preserve"> платежные операции банков, совершаемые в интересах клиентов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азъяснить депозитные операции банков, используемые для привлечения  денежных средств клиент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виды кредитов и процедуры банковского кредитования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электронные технологии  и рассмотреть дистанционное взаимодействие банка и его клиент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ассмотреть операции банковских и небанковских платежных агент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услуги провайдеров, предоставляемые кредитным организациям и их клиентам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Дать классификацию и рассмотреть методики оценки риск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зъяснить формулировки и порядок анализа банковских риск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азъяснить формулировки и порядок анализа платежных риск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лан счетов и правила ведения бухгалтерского учета в К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электронные технологии, используемые для учета банковских операц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орядок бухгалтерского учета платежных и расчетно-кассовых операций в К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порядок бухгалтерского учета кредитных и депозитных операций в К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зъяснить бухгалтерский учет результатов деятельности КО и их отражение в финансовой отчетност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Объединение европейских платежных систем и создание единого европейского платежного пространства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ть принципы, характеристики  и порядок организации ДБО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практику совершения операций ДБО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Рассмотреть перспективы развития  технологий ДБО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ть порядок организации взаимоотношений между банком и его клиентом, а также электронные способы их взаимодействия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технологии интернет-банкинга, а также процедуры платы товаров и услуг через Интерне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схему и технологии мобильной коммерци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овать виды моделирования финансовых взаимоотношен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</w:rPr>
        <w:t>Рассмотреть способ матричного моделирования платежно-расчетных взаимоотношений.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6" w:name="__RefHeading___Toc303071324"/>
      <w:bookmarkEnd w:id="6"/>
      <w:r>
        <w:rPr/>
        <w:t>РЕКОМЕНДУЕМАЯ ЛИТЕРАТУРА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. Гражданский кодекс Российской Федерации от 18.12.2006 № 230-ФЗ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. Федеральный закон от 10 июля 2002 г.  № 86-ФЗ «О Центральном банке Российской Федерации (Банке России)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 Федеральный закон от 2 декабря 1990 г. № 395-I  «О банках и банковской деятельности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Федеральный закон от 27 июня 2011 г. № 161-ФЗ «О национальной платежной системе». 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5. Федеральный закон от 3 июня 2009 г. № 103-ФЗ  «О деятельности по приему платежей физических лиц, осуществляемой платежными агентам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6. Федеральный закон от  22 апреля 1996 г. № 39-ФЗ  «О рынке ценных бумаг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7. Федеральный закон от  7 февраля 2011 г. № 7-ФЗ  «О клиринге и клиринговой деятельност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8. Федеральный закон от 7 августа 2001 г.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9. Федеральный закон от 23 декабря 2003 № 177-ФЗ  «О страховании вкладов физических лиц в банках Российской Федераци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0. Федеральный закон от 25.02.1999 № 40-ФЗ «О несостоятельности (банкротстве) кредитных организаций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1. Федеральный закон от 6 апреля 2011 г. № 63-ФЗ «Об электронной подпис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2. Положение Банка России от 3.10.2002 № 2-П «О безналичных расчетах в Российской Федерации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3. Положение Банка России от 1.04.2003 № 222-П «О порядке осуществления безналичных расчетов физическими лицами в Российской Федераци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4. Положение Банка России от 24.12.2004 №266-П «Об эмиссии банковских карт и об операциях, совершаемых с использованием платежных карт»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5. Положение Банка России от 24.04.2008 № 318-П 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6. Положение Банка России от 31 августа 1998 г. № 54-П «О порядке предоставления (размещения) кредитными организациями денежных средств и их возврата (погашения)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7. Положение Банка России от 26 июня 1998 г. № 39-П «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8. Положение Банка России от 26.03.2007 № 302-П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19.</w:t>
        <w:tab/>
        <w:t xml:space="preserve">Положение Банка России от 26 марта 2004 г. №254-П «О порядке формирования кредитными организациями резервов на возможные потери по ссудам, по ссудной и приравненной к ней задолженности». 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0.</w:t>
        <w:tab/>
        <w:t>Положение Банка России от 20.03. 2006 № 283-П «О порядке формирования кредитными организациями резервов на возможные потери»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1.</w:t>
        <w:tab/>
        <w:t>Положение Банка России № 242-П от 16 декабря 2003г. «Об организации внутреннего контроля в кредитных организациях и банковских группах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2. Письмо Банка России от 24 ноября 2011 г. № 169-Т «О Методических рекомендациях «О порядке составления и представления кредитными организациями финансовой отчетности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3. Инструкция Банка России от  02.04.2010 № 135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4. Инструкция Банка России от 14.09.2006 № 28-И «Об открытии и закрытии банковских счетов, счетов по вкладам (депозитам)»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25. Инструкция Банка России от 26.04.2006 № 129-И «О банковских операциях и других сделках расчетных небанковских кредитных организаций, обязательных нормативах расчетных небанковских кредитных организаций и особенностях осуществления Банком России надзора за их соблюдением»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26.Глоссарий терминов, используемых в платежных и расчетных системах / Платежные и расчетные системы. Международный опыт. </w:t>
        <w:br/>
        <w:t>Выпуск 1. 2007. (</w:t>
      </w:r>
      <w:r>
        <w:rPr>
          <w:bCs/>
          <w:sz w:val="28"/>
        </w:rPr>
        <w:t>www.cbr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7. Общее руководство по развитию национальной платежной системы / Платежные и расчетные системы. Международный опыт. Выпуск 3. 2008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8. Общие принципы оказания услуг по международным переводам денежных средств /  Платежные и расчетные системы. Международный опыт. Выпуск 10. 2008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9. Организация наблюдения за платежными и расчетными системами: международный опыт и подходы Банка России / Наблюдение за платежными и расчетными системами. Выпуск 22.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0. Ключевые принципы для системно значимых платежных систем /  Платежные и расчетные системы. Международный опыт. Выпуск 23.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1. Национальная платежная система и роль Банка России в ее развитии /  Платежные и расчетные системы. Сборник докладов. Выпуск 28. 2011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2. Норман Б., Брирли П., Гиббард П., Мейсон Э., Мелдрам Э. Риск-ориентированная методология наблюдения за платежными системами. / Платежные и расчетные системы. Международный опыт. Выпуск 27. 2011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3. Тимо Ииваринен, Харрю Лейнонен, Матти Лукка, Вейкко Сааринен. Регулирование и контроль рисков платежных систем — финская перспектива / Центральный банк Российской Федерации. Платежные и расчетные системы. Международный опыт. Выпуск 19. 2009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4. Обаева А. С., Мызников М. В., Кузьмин А. Л. Стандартизация финансовых операций: необходимость, цели и возможности // Деньги и кредит. – 2011. – №3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35. Обаева А. С. Национальная платежная система: формирование и направления развития //Деньги и кредит. – 2008. – № 3 (</w:t>
      </w:r>
      <w:r>
        <w:rPr>
          <w:bCs/>
          <w:sz w:val="28"/>
        </w:rPr>
        <w:t>www.cbr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36. Букирь М. Я., Копытин В.Ю., Пухов А.В. и др. Денежные переводы и прием платежей. Бизнес-энциклопедия. — М.: Маркет ДС, 2010. 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37. Пухов А. В. Методология развития банковского розничного бизнеса — М.: ЦИПСиР, 2010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 xml:space="preserve">38. Дистанционное банковское обслуживание / кол. авторов — М.: КНОРУС: ЦИПСиР, 2010. 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9. Розничный банковский бизнес. Бизнес-энциклопедия / кол. авторов — М.: ЦИПСиР, Альпина Паблишерз, 2010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0. Торшин А.Н. Мазурина Т.Ю. Фомкина В.И. Финансы и кредит — М.: Инфра-М, 2010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1. Методология и бухгалтерский учет банковских розничных платежей: карты, переводы, чеки  / кол. авторов — М.: ЦИПСиР, 2009.</w:t>
      </w:r>
    </w:p>
    <w:p>
      <w:pPr>
        <w:pStyle w:val="TextBody"/>
        <w:spacing w:lineRule="auto" w:line="360"/>
        <w:ind w:firstLine="709"/>
        <w:rPr>
          <w:bCs/>
          <w:sz w:val="28"/>
          <w:lang w:val="en-US"/>
        </w:rPr>
      </w:pPr>
      <w:r>
        <w:rPr>
          <w:bCs/>
          <w:sz w:val="28"/>
        </w:rPr>
        <w:t>42. Кузнецов В.А., Пухов А.В., Шамраев А.В. и др. Предоплаченные инструменты розничных платежей — от дорожного чека до электронных денег. — М.: Маркет ДС, 2008. (</w:t>
      </w:r>
      <w:r>
        <w:rPr>
          <w:b/>
          <w:bCs/>
          <w:sz w:val="28"/>
        </w:rPr>
        <w:t>www.paysyscenter.ru</w:t>
      </w:r>
      <w:r>
        <w:rPr>
          <w:bCs/>
          <w:sz w:val="28"/>
        </w:rPr>
        <w:t>)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3. Авакова Ю.М., Быстров Л.В., Воронин А.С. и др. Платежные карты. Бизнес-энциклопедия. — М.: Маркет ДС, 2008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4. Кузьмин А. Л. Риски платежных систем: мотивированные суждения или формализованные оценки?  Парадигмы надзора и наблюдения // Деньги и кредит. 2009. №11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5. Геронин Н. Н. Принципы для инфраструктур финансового рынка — новые стандарты для ИФР // Деньги и кредит. 2011. №6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6. Копытин В.Ю. Моделирование клиринговых и расчетных процедур в платежных системах // Финансовая аналитика.–2011.–№30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7. Копытин В.Ю. Мобильные платежные технологии: процедуры, стандарты, тенденции // Расчеты и операционная работа в коммерческом банке. – 2011. – №4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8. Копытин В.Ю. Новые тенденции развития розничных платежных услуг // Расчеты и операционная работа в коммерческом банке. – 2010. – №1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49. Копытин В.Ю. Процедуры и методы расчетов в платежных системах. // Финансы и кредит . – 2008. – №11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0. Копытин В.Ю. Бухгалтерский учет межбанковских расчетов кредитных организаций в России // Расчеты и операционная работа в коммерческом банке . – 2006. – №9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1. Копытин В.Ю. Технология проведения расчетно-кассовых операций с использованием банковских карт в России // Расчеты и операционная работа в коммерческом банке. – 2006. – №12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52. Федорусенко А. В. Совершенствование платежной системы банка // Банковское дело. 2006. № 8.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53. Кольвах О. И., Калмыкова О. Я. Двойная запись как универсальный метод моделирования экономических отношений // Аудит и финансовый анализ. – 2008. – № 2. (</w:t>
      </w:r>
      <w:r>
        <w:rPr>
          <w:bCs/>
          <w:sz w:val="28"/>
        </w:rPr>
        <w:t>www.smm.rsu.ru</w:t>
      </w:r>
      <w:r>
        <w:rPr>
          <w:b w:val="false"/>
          <w:bCs/>
          <w:sz w:val="28"/>
        </w:rPr>
        <w:t>)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54. Генкин А. Частные деньги: мифы и реальность // Аналитический банковский журнал. – 2006. – № 11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55. Шевчук Д.А. Банковские операции — Издательство: Питер, 2007.</w:t>
      </w:r>
    </w:p>
    <w:p>
      <w:pPr>
        <w:pStyle w:val="TextBodyIndent"/>
        <w:jc w:val="both"/>
        <w:rPr/>
      </w:pPr>
      <w:r>
        <w:rPr>
          <w:b w:val="false"/>
          <w:bCs/>
          <w:sz w:val="28"/>
        </w:rPr>
        <w:t>56. Банковский надзор европейский опыт и российская практика / Под редакцией Микаэла Олсена. Пособие, подготовленное в рамках проекта «Обучение персонала центрального банка — этап III». 2006. (</w:t>
      </w:r>
      <w:r>
        <w:rPr>
          <w:bCs/>
          <w:sz w:val="28"/>
        </w:rPr>
        <w:t>www.</w:t>
      </w:r>
      <w:r>
        <w:rPr>
          <w:bCs/>
          <w:sz w:val="28"/>
          <w:lang w:val="en-US"/>
        </w:rPr>
        <w:t>banks</w:t>
      </w:r>
      <w:r>
        <w:rPr>
          <w:bCs/>
          <w:sz w:val="28"/>
        </w:rPr>
        <w:t>2</w:t>
      </w:r>
      <w:r>
        <w:rPr>
          <w:bCs/>
          <w:sz w:val="28"/>
          <w:lang w:val="en-US"/>
        </w:rPr>
        <w:t>ifrs</w:t>
      </w:r>
      <w:r>
        <w:rPr>
          <w:bCs/>
          <w:sz w:val="28"/>
        </w:rPr>
        <w:t>.ru</w:t>
      </w:r>
      <w:r>
        <w:rPr>
          <w:b w:val="false"/>
          <w:bCs/>
          <w:sz w:val="28"/>
        </w:rPr>
        <w:t>)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7. Кольвах О.И., Копытин В.Ю. Адаптивные модели бухгалтерского учета и формирования финансовой отчетности в системе кредитных организаций (концепция, методы и информационно–технологическое обеспечение). – Ростов-на-Дону: издательство Терра, 2002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58. Ж. Матук. Финансовые системы Франции и других стран. В 2 т. — М.: АО «Финстатинформ», 1994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59. Кольвах О. И. Компьютерная бухгалтерия для всех. — Ростов-на-Дону: Издательство «Феникс», 1996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60. А.Н. Колмогоров. Основные понятия теории вероятностей (Серия «Теория вероятностей и математическая статистика»). М.:Наука, 1974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61</w:t>
      </w:r>
      <w:r>
        <w:rPr>
          <w:sz w:val="28"/>
          <w:lang w:val="en-US"/>
        </w:rPr>
        <w:t>. David Sheppard. Payment Systems. Handbooks in Central Banking. — Issued by the Centre for Central Banking Studies, Bank of England, May 1996. (</w:t>
      </w:r>
      <w:r>
        <w:rPr>
          <w:b/>
          <w:sz w:val="28"/>
          <w:lang w:val="en-US"/>
        </w:rPr>
        <w:t>www.bankofengland.co.uk</w:t>
      </w:r>
      <w:r>
        <w:rPr>
          <w:sz w:val="28"/>
          <w:lang w:val="en-US"/>
        </w:rPr>
        <w:t>)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>62. Pickens, Mark, David Porteous, and Sarah Rotman. 2009. “Scenarios for Branchless Banking in 2020.” Focus Note 57. Washington, D.C.: CGAP.</w:t>
      </w:r>
      <w:r>
        <w:rPr>
          <w:lang w:val="en-US"/>
        </w:rPr>
        <w:t xml:space="preserve"> </w:t>
      </w:r>
      <w:r>
        <w:rPr>
          <w:b w:val="false"/>
          <w:bCs/>
          <w:sz w:val="28"/>
          <w:lang w:val="en-US"/>
        </w:rPr>
        <w:t xml:space="preserve">(Русская версия, декабрь 2010, </w:t>
      </w:r>
      <w:r>
        <w:rPr>
          <w:bCs/>
          <w:sz w:val="28"/>
          <w:lang w:val="en-US"/>
        </w:rPr>
        <w:t>www.cgap.org</w:t>
      </w:r>
      <w:r>
        <w:rPr>
          <w:b w:val="false"/>
          <w:bCs/>
          <w:sz w:val="28"/>
          <w:lang w:val="en-US"/>
        </w:rPr>
        <w:t>)</w:t>
      </w:r>
    </w:p>
    <w:p>
      <w:pPr>
        <w:pStyle w:val="TextBodyIndent"/>
        <w:jc w:val="both"/>
        <w:rPr/>
      </w:pPr>
      <w:r>
        <w:rPr>
          <w:b w:val="false"/>
          <w:bCs/>
          <w:sz w:val="28"/>
          <w:lang w:val="en-US"/>
        </w:rPr>
        <w:t>63. Mas, Ignacio, and Kabir Kumar. 2008. “Banking on Mobiles: Why, How, for Whom?” Focus Note 48. Washingto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D</w:t>
      </w:r>
      <w:r>
        <w:rPr>
          <w:b w:val="false"/>
          <w:bCs/>
          <w:sz w:val="28"/>
        </w:rPr>
        <w:t>.</w:t>
      </w:r>
      <w:r>
        <w:rPr>
          <w:b w:val="false"/>
          <w:bCs/>
          <w:sz w:val="28"/>
          <w:lang w:val="en-US"/>
        </w:rPr>
        <w:t>C</w:t>
      </w:r>
      <w:r>
        <w:rPr>
          <w:b w:val="false"/>
          <w:bCs/>
          <w:sz w:val="28"/>
        </w:rPr>
        <w:t xml:space="preserve">.: </w:t>
      </w:r>
      <w:r>
        <w:rPr>
          <w:b w:val="false"/>
          <w:bCs/>
          <w:sz w:val="28"/>
          <w:lang w:val="en-US"/>
        </w:rPr>
        <w:t>CGAP</w:t>
      </w:r>
      <w:r>
        <w:rPr>
          <w:b w:val="false"/>
          <w:bCs/>
          <w:sz w:val="28"/>
        </w:rPr>
        <w:t xml:space="preserve">. (Русская версия, декабрь 2010, 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cgap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rg</w:t>
      </w:r>
      <w:r>
        <w:rPr>
          <w:b w:val="false"/>
          <w:bCs/>
          <w:sz w:val="28"/>
        </w:rPr>
        <w:t>).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rPr>
          <w:i/>
          <w:i/>
        </w:rPr>
      </w:pPr>
      <w:bookmarkStart w:id="7" w:name="__RefHeading___Toc303071325"/>
      <w:bookmarkEnd w:id="7"/>
      <w:r>
        <w:rPr/>
        <w:t xml:space="preserve">БЛАНКИ ПРАВИЛЬНЫХ ОТВЕТОВ </w:t>
        <w:br/>
        <w:t>(к тестам рубежного контрол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анк правильных ответов к модулю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/>
      </w:pPr>
      <w:r>
        <w:rPr/>
        <w:t>Бланк правильных ответов к модулю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анк правильных ответов к модулю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8"/>
        <w:gridCol w:w="1058"/>
        <w:gridCol w:w="1057"/>
        <w:gridCol w:w="1057"/>
        <w:gridCol w:w="1058"/>
        <w:gridCol w:w="1032"/>
        <w:gridCol w:w="1032"/>
        <w:gridCol w:w="112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6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875"/>
        </w:tabs>
        <w:ind w:left="875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2" w:after="0"/>
      <w:ind w:right="57" w:hanging="0"/>
      <w:jc w:val="both"/>
      <w:outlineLvl w:val="1"/>
    </w:pPr>
    <w:rPr>
      <w:i/>
      <w:iCs/>
      <w:spacing w:val="-1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2" w:after="0"/>
      <w:ind w:right="57" w:hanging="0"/>
      <w:jc w:val="both"/>
      <w:outlineLvl w:val="2"/>
    </w:pPr>
    <w:rPr>
      <w:spacing w:val="-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hd w:fill="FFFFFF" w:val="clear"/>
      <w:spacing w:lineRule="auto" w:line="360" w:before="82" w:after="0"/>
      <w:ind w:right="57" w:hanging="0"/>
      <w:jc w:val="center"/>
      <w:outlineLvl w:val="7"/>
    </w:pPr>
    <w:rPr>
      <w:b/>
      <w:color w:val="000000"/>
      <w:spacing w:val="-1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auto" w:line="360" w:before="82" w:after="0"/>
      <w:ind w:left="24" w:right="58" w:firstLine="461"/>
      <w:jc w:val="both"/>
    </w:pPr>
    <w:rPr>
      <w:spacing w:val="-9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36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Arial"/>
      <w:bCs/>
      <w:color w:val="000000"/>
      <w:spacing w:val="-4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0Z</dcterms:created>
  <dc:creator>Копытин В.Ю., Кольвах О.И., Лебедева Н.Ю. </dc:creator>
  <dc:description>Учебно-методическое комплекс программы дополнительного профессионального образования на модульной основе с диагностико-квалиметрическим обеспечением</dc:description>
  <cp:keywords/>
  <dc:language>en-US</dc:language>
  <cp:lastModifiedBy>60kopytinVY</cp:lastModifiedBy>
  <dcterms:modified xsi:type="dcterms:W3CDTF">2012-01-19T06:04:00Z</dcterms:modified>
  <cp:revision>18</cp:revision>
  <dc:subject>Электронные и дистанционные формы банковских услуг</dc:subject>
  <dc:title>Учебно-методический комплекс</dc:title>
</cp:coreProperties>
</file>