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УЧНОЕ ЗАВЕЩАНИЕ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А ВЯЧЕСЛАВОВИЧА СОКОЛОВ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938-2010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ьвах О.И., д.э.н., профессор,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бухгалтерского учета и ауди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Южного Федерального университет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2010 года в возрасте 72 лет ушел из жизни выдающийся человек, всемирно известный ученый в области методологии и истории бухгалтерской науки доктор экономических наук, профессор Соколов Ярослав Вячеславович. До последнего времени  он возглавлял кафедру статистики, учета и ауди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нкт-Петербургского государственного университета. В память о нем и была организована конференция, в которой мы вместе с аспиранткой Высотской А.Б.   приняли участие 10-11 февраля 2011 года в г. Санкт-Петербурге. В ходе ее проведения было много сказано хороших и искренних слов о профессоре Соколове, как о выдающемся ученом, общественном деятеле и замечательном человеке, неизменно доброжелательном и обладающим неиссякаемым чувством юм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годы научно-педагогической деятельности им опубликовано 709 работ, в том числе 17 книг (монографий и учебников) по методологии и истории бухгалтерского учета. Такие учебники, как: 1. Теория бухгалтерского учета (в соавторстве с В.Ф.Палием). 2. Бухгалтерский учет: от истоков до наших дней. 3. Основы теории бухгалтерского учета и другие, всегда будут  настольными книгами бухгалтеров, ученых и практиков.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 его редакцией выполнены практически все переводы современной зарубежной литературы по бухгалтерскому учету, а также подготовлено несколько изданий известного трактата о счетах и записях Луки Пачоли (1494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еречитывая его труды, мы каждый раз извлекаем из них что-то новое, поскольку они относятся к той немногочисленной категории книг по бухгалтерскому учету, которые следует перечитывать по многу раз, поскольку в них прошлое связано с настоящим и устремлено в будущее. Соколов Я.В. был потомственным бухгалтером: его отец и дед были бухгалтерами. Сам же он, как я понимаю, всю свою жизнь посвятил тому, чтобы бухгалтерский учет перестал восприниматься окружающими исключительно как ремесло, приносящее доход, но и занял почетное место среди  наук, у которых есть история, модели и мет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Я имел счастье лично знать Ярослава Вячеславовича, начиная с 1996 года, вначале по переписке, а затем встречался с ним неоднократно в Москве, а также в наших краях на конференциях УМО в Анапе и Майкопе. Последний телефонный разговор у меня с ним состоялся в где-то в апреле 2010 года. Он был в хорошем настроении, как обычно шутил, но в конце разговора порекомендовал мне прочитать его последнюю книгу «Сумма фактов хозяйственно деятельности» (изд-во «Магистр», 2010). При этом он добавил, что это его завещание и ему важно мое мнение об этой книге. На что я ответил: «Да будет Вам, Ярослав Вячеславович». Обещал прочитать и приехать к нему в Санкт-Петербург для обсуждения книги. Но, к великому сожалению, довелось приехать уже на конференцию, посвященную его памя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Его слова о том, что: «… главная идея – это не просто перейти на МСФО, а заменить по возможности методы регистрации, которые почти безраздельно господствуют в учете со времен Луки Пачоли (1445-1517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методами исчисле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» (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MEMORIAM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- Санкт-Петербург, Нестор-История. - с.75) мы воспринимаем как научное завещание этого великого человека, светлая память о котором всегда будет в наших сердц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6:00Z</dcterms:created>
  <dc:creator>Кольвах О.И.</dc:creator>
  <dc:description/>
  <dc:language>en-US</dc:language>
  <cp:lastModifiedBy>Kopytin</cp:lastModifiedBy>
  <dcterms:modified xsi:type="dcterms:W3CDTF">2011-03-17T09:16:00Z</dcterms:modified>
  <cp:revision>2</cp:revision>
  <dc:subject>Воспоминания зав. кафедрой бухгалтерского учета и аудита</dc:subject>
  <dc:title>НАУЧНОЕ ЗАВЕЩАНИЕ Я.В. Соколова </dc:title>
</cp:coreProperties>
</file>